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6.2020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  <w:t>Adres skrzynki ePUAP Wykonawc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materiałów zużywal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8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19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0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4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5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6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7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8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Wadium dla Części .................. w wysokości …………. zł  zostało wniesione w dniu ……………. r. w formie ………………………………. (w razie wniesienia wadium dla różnych Części w różnych formach należy wskazać ww. informacje w odniesieniu do każdej Części odrębnie). </w:t>
      </w:r>
    </w:p>
    <w:p>
      <w:pPr>
        <w:pStyle w:val="Akapitzlist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  <w:t>Wadium wniesione w pieniądzu należy zwrócić na konto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..................................................................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</w:rPr>
      </w:pPr>
      <w:r>
        <w:rPr>
          <w:rFonts w:eastAsia="Times New Roman"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247140</wp:posOffset>
          </wp:positionH>
          <wp:positionV relativeFrom="paragraph">
            <wp:posOffset>18954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4-06T12:12:00Z</dcterms:modified>
  <cp:revision>13</cp:revision>
  <dc:subject/>
  <dc:title/>
</cp:coreProperties>
</file>