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817"/>
        <w:gridCol w:w="2947"/>
        <w:gridCol w:w="1579"/>
        <w:gridCol w:w="1000"/>
        <w:gridCol w:w="706"/>
        <w:gridCol w:w="1386"/>
        <w:gridCol w:w="1655"/>
        <w:gridCol w:w="1100"/>
        <w:gridCol w:w="1273"/>
        <w:gridCol w:w="1142"/>
      </w:tblGrid>
      <w:tr>
        <w:trPr>
          <w:trHeight w:val="370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  <w:t>Część I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Kolumna chromatograficzna ze złożem XB-C18 Peptide bioZen 150x2,1 mm, 2,6 um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Kolumna ze złożem XB-C18 Peptide bioZen 150x2,1 mm, 2,6 um - produkt wzorcowy: kolumna do LC bioZen™ Peptide XB-C18 150x2,1 mm, ziarno 2,6 um, nr kat. PHX-00F-4768-AN (Phenomenex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Przedkolumny ze złożem XB-C18 Peptide bioZen do kolumn o średnicy do 2,1 mm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sz w:val="12"/>
                <w:szCs w:val="12"/>
              </w:rPr>
              <w:t>Przedkolumny ze złożem XB-C18 Peptide bioZen do kolumn o średnicy do 2,1 mm, produkt wzorcowy: SecurityGuard ULTRA Cartridges bioZen™ Peptide XB-C18 for 2.1 mm ID Columns 3/Pk, nr kat. PHX-AJ0-9806 (Phenomenex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3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Uchwyt do przedkolumn do UHPLC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sz w:val="12"/>
                <w:szCs w:val="12"/>
              </w:rPr>
              <w:t>Uchwyt do przedkolumn UHPLC do kolumn o średnicy od 2,1 do 4,6 mm, produkt wzorcowy: SecurityGuard ULTRA Holder for UHPLC Columns 2.1 to 4.6 ID nr kat. PHX-AJ0-9000 (Phenomenex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Kolumienki SPE C18-T, 100 mg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Kolumienki do SPE ze złożem Strata C18-T, 100 mg/1ml, ziarno 55 µm 140 A, produkt wzorcowy 8B-S004-EAK (Phenomenex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00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10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36"/>
        <w:gridCol w:w="2910"/>
        <w:gridCol w:w="1563"/>
        <w:gridCol w:w="1273"/>
        <w:gridCol w:w="706"/>
        <w:gridCol w:w="1375"/>
        <w:gridCol w:w="1639"/>
        <w:gridCol w:w="1089"/>
        <w:gridCol w:w="1273"/>
        <w:gridCol w:w="1141"/>
      </w:tblGrid>
      <w:tr>
        <w:trPr>
          <w:trHeight w:val="370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  <w:t>Część II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Strzykawka typu Hamiltom 500 uL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 xml:space="preserve">Strzykawka typu Hamiltom 500 uL 1750RNR, stainless steel needle (point style 3, ga 22), długość igły 51 mm, produkt wzorcowy 20890-U (Sigma-Aldrich)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Końcówki plastikowe do pipet Brand 0.5-20 μl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 xml:space="preserve">Końcówki plastikowe do pipet Brand 0.5-20 μl, bezbarwne, niesterytlne,  produkt wzorcowy Z740123-960EA (Sigma-Aldrich)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0 raków po 96 końcówek+2 pudeł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Filtry wirówkowe Microcon MWCO 10kD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Filtry wirówkowe 0,5 ml, wstawka i odbiornik z polipropylenu i poliwęglanu, niskowiążąca membrana Ultracel®, odcięcie mas 10kD, produkt wzorcowy MRCPRT010 (Sigma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00sz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100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98"/>
        <w:gridCol w:w="2433"/>
        <w:gridCol w:w="1327"/>
        <w:gridCol w:w="2780"/>
        <w:gridCol w:w="701"/>
        <w:gridCol w:w="1219"/>
        <w:gridCol w:w="1410"/>
        <w:gridCol w:w="924"/>
        <w:gridCol w:w="1273"/>
        <w:gridCol w:w="1141"/>
      </w:tblGrid>
      <w:tr>
        <w:trPr>
          <w:trHeight w:val="370" w:hRule="atLeast"/>
        </w:trPr>
        <w:tc>
          <w:tcPr>
            <w:tcW w:w="15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  <w:t>Część III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Probówki typu Eppendorf, 0.5 ml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 xml:space="preserve">Probówki typu Eppendorf, Protein LoBind, pojemność 0,5 ml, przezroczyste, wysoce transparentne, precyzyjne zamknięcie pokrywki minimalizuje parowanie wytrzymałość do RCF 18,000 × g,  produkt wzorcowy 0030108094 (eppendorf)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00 probówek (2 torebki × 50 probówek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Probówki wirówkowe typu Falcon, 15 ml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Probówki wirówkowe typu Falcon, 15 ml, polipropylenowe, wytrzymałe do 19500×g, nietoksyczne,wolne od pirogenów, DNaz, RNaz i DNA ludzkiego i bakteryjnego, z nakrętką HDPE , sterylne, średnica 17 mm×wysokość 120 mm,  produkt wzorcowy 0030122151  (eppendorf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500 probówek (10 toreb × 50 probówek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sz w:val="12"/>
                <w:szCs w:val="12"/>
              </w:rPr>
              <w:t>Probówki wirówkowe typu Falcon, 50 ml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Probówki wirówkowe typu Falcon, 50 ml, polipropylenowe, wytrzymałe do 19500×g, nietoksyczne,wolne od pirogenów, DNaz, RNaz i DNA ludzkiego i bakteryjnego, z nakrętką HDPE , sterylne, średnica 17 mm×wysokość 120 mm,  produkt wzorcowy 0030122151  (eppendorf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300 probówek (12 statywów × 25 probówek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7"/>
        <w:gridCol w:w="3001"/>
        <w:gridCol w:w="1603"/>
        <w:gridCol w:w="1006"/>
        <w:gridCol w:w="707"/>
        <w:gridCol w:w="1402"/>
        <w:gridCol w:w="1678"/>
        <w:gridCol w:w="1117"/>
        <w:gridCol w:w="1273"/>
        <w:gridCol w:w="1141"/>
      </w:tblGrid>
      <w:tr>
        <w:trPr>
          <w:trHeight w:val="370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  <w:t>Część IV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Mieszadełka magnetyczne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Mieszadełka magnetyczne z powłoką teflonową. Cylindryczne, z zaokrąglonymi końcami. 13 x 3 mm, produkt wzorcowy 6-2179 (bionovo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sz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Mieszadełka magnetyczne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Mieszadełka magnetyczne z powłoką teflonową. Cylindryczne, z zaokrąglonymi końcami. 10 x 3 mm, produkt wzorcowy 6-2178 (bionovo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sz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7"/>
        <w:gridCol w:w="3001"/>
        <w:gridCol w:w="1603"/>
        <w:gridCol w:w="1006"/>
        <w:gridCol w:w="707"/>
        <w:gridCol w:w="1402"/>
        <w:gridCol w:w="1678"/>
        <w:gridCol w:w="1117"/>
        <w:gridCol w:w="1273"/>
        <w:gridCol w:w="1141"/>
      </w:tblGrid>
      <w:tr>
        <w:trPr>
          <w:trHeight w:val="370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  <w:t>Część V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Dozowniki taśmy klejącej do opisywania próbek</w:t>
            </w:r>
          </w:p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Dozowniki taśmy klejącej Write-On do opisywania próbek z gładką powierzchnią do opisywania i miejscem na długopisy, produkt wzorcowy LLG-9040389 (Witko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 szt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7"/>
        <w:gridCol w:w="3001"/>
        <w:gridCol w:w="1603"/>
        <w:gridCol w:w="1006"/>
        <w:gridCol w:w="707"/>
        <w:gridCol w:w="1402"/>
        <w:gridCol w:w="1678"/>
        <w:gridCol w:w="1117"/>
        <w:gridCol w:w="1273"/>
        <w:gridCol w:w="1141"/>
      </w:tblGrid>
      <w:tr>
        <w:trPr>
          <w:trHeight w:val="370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  <w:t>Część  VI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Kolorowe taśmy do opisywania do dozownika taśmy klejącej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Kolorowe taśmy Write-On do opisywania próbek, różne kolory, szerokość 12.5 mm, długość 36 m, produkty wzorcowe 6-2483, 6-2486, 6-2490, 6-2493, 6-2496 (bionovo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 szt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7"/>
        <w:gridCol w:w="3001"/>
        <w:gridCol w:w="1603"/>
        <w:gridCol w:w="1006"/>
        <w:gridCol w:w="707"/>
        <w:gridCol w:w="1402"/>
        <w:gridCol w:w="1678"/>
        <w:gridCol w:w="1117"/>
        <w:gridCol w:w="1273"/>
        <w:gridCol w:w="1141"/>
      </w:tblGrid>
      <w:tr>
        <w:trPr>
          <w:trHeight w:val="370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  <w:t>Część VII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Probówki stozkowe typu Falcon z zakretką  poj. 15 ml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Probówki stożkowe typu Falcon z zakrętką i podziałką: od 1 do 14 ml - co 1 ml, poj. 15 ml (Produkt wzorcowy - bionovo, nr art. B-2325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500sz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Probówki typu Falcon stozkowe z zakretką - 50 ml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Probówki typu Falcon stożkowe, samostojące, z zakrętką, podziałka: od 5 do 50 ml - co 5 ml, poj. 50 ml (Produkt wzorcowy - bionovo, nr art. B-2328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100sz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Probówki stozkowe typu Falcon z zakretką  poj. 15 ml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Probówki typu Falcon stożkowe z czerwoną zakrętką i podziałką: od 1 do 14 ml - co 1 ml, poj. 15 ml, sterylne,  (Produkt wzorcowy - bionovo, nr art. B-2326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150sz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2"/>
                <w:szCs w:val="12"/>
              </w:rPr>
            </w:pPr>
            <w:r>
              <w:rPr>
                <w:rFonts w:cs="Roboto Lt" w:ascii="Roboto Lt" w:hAnsi="Roboto Lt"/>
                <w:sz w:val="12"/>
                <w:szCs w:val="12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7"/>
        <w:gridCol w:w="3001"/>
        <w:gridCol w:w="1603"/>
        <w:gridCol w:w="1006"/>
        <w:gridCol w:w="707"/>
        <w:gridCol w:w="1402"/>
        <w:gridCol w:w="1678"/>
        <w:gridCol w:w="1117"/>
        <w:gridCol w:w="1273"/>
        <w:gridCol w:w="1141"/>
      </w:tblGrid>
      <w:tr>
        <w:trPr>
          <w:trHeight w:val="370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  <w:t>Część VIII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Pojemnik na Parafilm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Pojemnik na Parafilm wykonany z transparentnego tworzywa sztucznego ABS w kolorze zielonym. Przeznaczony do bezpiecznego odcinania kawałków parafilmu. Odpowiedni do rolek o szerokości do 10 cm, produkt wzorcowy B-1512 (bionovo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 szt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7"/>
        <w:gridCol w:w="3001"/>
        <w:gridCol w:w="1603"/>
        <w:gridCol w:w="1006"/>
        <w:gridCol w:w="707"/>
        <w:gridCol w:w="1402"/>
        <w:gridCol w:w="1678"/>
        <w:gridCol w:w="1117"/>
        <w:gridCol w:w="1273"/>
        <w:gridCol w:w="1141"/>
      </w:tblGrid>
      <w:tr>
        <w:trPr>
          <w:trHeight w:val="370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  <w:t>Część IX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Kalibrant do spektrometru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 Lt" w:hAnsi="Roboto Lt" w:cs="Roboto Lt"/>
                <w:color w:val="000000"/>
                <w:sz w:val="12"/>
                <w:szCs w:val="12"/>
                <w:lang w:val="en-US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  <w:lang w:val="en-US"/>
              </w:rPr>
              <w:t>Kalibrant do spektrometru Orbitrap Pierce LTQ Velos ESI Positive Ion Calibration Solution, produkt wzorcowy 88323 (Thermo Fisher Scientific)  Wymagany certyfikat analityczny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val="en-US"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 szt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7"/>
        <w:gridCol w:w="3001"/>
        <w:gridCol w:w="1603"/>
        <w:gridCol w:w="1006"/>
        <w:gridCol w:w="707"/>
        <w:gridCol w:w="1402"/>
        <w:gridCol w:w="1678"/>
        <w:gridCol w:w="1117"/>
        <w:gridCol w:w="1273"/>
        <w:gridCol w:w="1141"/>
      </w:tblGrid>
      <w:tr>
        <w:trPr>
          <w:trHeight w:val="370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  <w:t>Część X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Kalibrant do spektrometru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Kalibrant do spektrometru ESI-L Low Concentration Tuning Mix, produkt wzorcowy G1969-85000 (Agilent)  Wymagany certyfikat analityczny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 szt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7"/>
        <w:gridCol w:w="3001"/>
        <w:gridCol w:w="1603"/>
        <w:gridCol w:w="1006"/>
        <w:gridCol w:w="707"/>
        <w:gridCol w:w="1402"/>
        <w:gridCol w:w="1678"/>
        <w:gridCol w:w="1117"/>
        <w:gridCol w:w="1273"/>
        <w:gridCol w:w="1141"/>
      </w:tblGrid>
      <w:tr>
        <w:trPr>
          <w:trHeight w:val="370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  <w:t>Część XI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Pisaki do oznaczania próbek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Pisaki do oznaczania próbek, niezmywalne markery na niemal wszystkie powierzchnie (folia, szkło, porcelana, płyty CD/DVD), wodoodporne, o dużej odporności na wysychanie, kolor czarny, średnica końcówki 0,5 - 0,6 mm, produkt wzorcowy B-0492 (bionovo)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 szt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 Lt" w:hAnsi="Roboto Lt" w:cs="Roboto Lt"/>
                <w:color w:val="000000"/>
                <w:sz w:val="12"/>
                <w:szCs w:val="12"/>
              </w:rPr>
            </w:pPr>
            <w:r>
              <w:rPr>
                <w:rFonts w:cs="Roboto Lt" w:ascii="Roboto Lt" w:hAnsi="Roboto L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  <w:t>Ce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Garamond"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spacing w:before="0" w:after="200"/>
      <w:rPr/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0.35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Jreszel</dc:creator>
  <dc:description/>
  <cp:keywords/>
  <dc:language>en-US</dc:language>
  <cp:lastModifiedBy>Katarzyna Niedzielska</cp:lastModifiedBy>
  <cp:lastPrinted>2019-06-04T09:16:00Z</cp:lastPrinted>
  <dcterms:modified xsi:type="dcterms:W3CDTF">2019-07-02T08:39:00Z</dcterms:modified>
  <cp:revision>34</cp:revision>
  <dc:subject/>
  <dc:title/>
</cp:coreProperties>
</file>