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Zapytania ofertowego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TZ.2721.15.2019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Sieć Badawcza Łukasiewicz - PORT Polski Ośrodek Rozwoju Technologii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0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kładając ofertę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zapytaniu ofertowym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a zamówienie p.n.: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„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Usługa rekrutacyjna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”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/my wykonanie przedmiotu zamówienia w pełnym zakresie obję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 zapytaniu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I.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Oferowana  prowizj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Roboto Lt"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od rocznego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wynagrodzenia kandydata w %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I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Rodzaj płatno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Kwota netto w PL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I trans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II trans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III trans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saldo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zlecić podwykonawcom wykonanie następującego zakresu usług </w:t>
        <w:br/>
        <w:t>(należy wypełnić poniższą tabelę, jeżeli dotyczy lub skreślić jeżeli nie dotyczy):</w:t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niniejsza oferta jest ważna przez 30 dn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akceptuję(emy) bez zastrzeżeń Istotne Postanowienia Umowy przedstawiony w Załączniku nr 8 do zapytania ofe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5. Podpis(y):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4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3685</wp:posOffset>
          </wp:positionH>
          <wp:positionV relativeFrom="paragraph">
            <wp:posOffset>-447675</wp:posOffset>
          </wp:positionV>
          <wp:extent cx="7545070" cy="1066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St13z2">
    <w:name w:val="WW8NumSt13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5z0">
    <w:name w:val="WW8NumSt1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7:00Z</dcterms:created>
  <dc:creator>HP7</dc:creator>
  <dc:description/>
  <cp:keywords/>
  <dc:language>en-US</dc:language>
  <cp:lastModifiedBy>Katarzyna Niedzielska</cp:lastModifiedBy>
  <cp:lastPrinted>2019-01-08T13:49:00Z</cp:lastPrinted>
  <dcterms:modified xsi:type="dcterms:W3CDTF">2019-05-29T08:23:00Z</dcterms:modified>
  <cp:revision>3</cp:revision>
  <dc:subject/>
  <dc:title/>
</cp:coreProperties>
</file>