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2718"/>
        <w:gridCol w:w="1886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bkorosnące komórki kompetentne E.Coli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mórki kompetentne E.Coli zapewniające wzrost koloni widoczny po ~ 6.5 godziny po transformacji. Izolacja DNA możliwa po ~ 4 godzinach wzrostu komórek. Możliwa indukowana ekspresja genów taergetowych oraz blue-white screening. Produkt równoważny: NEB; C2984I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x 0.2 m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q DNA Polymerase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nzym wyizolowany z bakterii Thermus aquaticus o wysokiej stabilności termicznej. Nie wykazuje aktywności 3'-5' egzonukleazy. Po swojej reakcji zostawia na końcach 3' kilka nukleotydów adeninowych. Produkt równoważny: VWR; 733-1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 jednoste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żywka SOC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gata pożywka do hodowli bakterii, szczególnie E. coli podczas procesu tranformacji plasmidowym DNA. Pożywka płynna, sterylna, gotowa do użycia, pakowana po 10 sztuk po 10 mL. Produkt równoważny: VWR; 10128-28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x 10 m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wety do elektroporacji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uwety służące do elektroporacji komórek, rozmiar szczeliny 1mm. Sterylne, szczelina o rozmiarze 1mm, kompatybiline ze sprzętem Eppendorf Eporator. Produkt równoważny: VWR: 732-2916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sztu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BR Safe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wnik umożliwiający wizualizacje DNA po elektroforezie agarozowej;  nie mutagenny; bardziej wrażliwy niż bromek etydyny. Produkt równoważny: VWR; 470193-1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u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269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9-06-04T09:16:00Z</cp:lastPrinted>
  <dcterms:modified xsi:type="dcterms:W3CDTF">2019-06-17T07:04:00Z</dcterms:modified>
  <cp:revision>24</cp:revision>
  <dc:subject/>
  <dc:title/>
</cp:coreProperties>
</file>