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Tahoma" w:ascii="Roboto" w:hAnsi="Roboto"/>
          <w:b/>
          <w:bCs/>
          <w:sz w:val="18"/>
          <w:szCs w:val="18"/>
        </w:rPr>
        <w:t>TZ.2720.262.2019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Załącznik nr 3 – Oświadczenie o spełnieniu warunków udziału w postępowaniu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</w:t>
      </w: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</w:t>
      </w:r>
      <w:r>
        <w:rPr>
          <w:rFonts w:cs="Arial" w:ascii="Garamond" w:hAnsi="Garamond"/>
          <w:i/>
          <w:iCs/>
          <w:sz w:val="22"/>
          <w:szCs w:val="22"/>
        </w:rPr>
        <w:t>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OSO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 xml:space="preserve">Niniejszym oświadczam/y, że: 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m/y uprawnienia do wykonywania działalności i czynności objętych przedmiotem zamówienia, jeże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m/y niezbędną wiedzę i doświadczenie oraz dysponuję/emy potencjałem technicznym i osobami zdolnymi do wykonania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najduję/my się w sytuacji ekonomicznej i finansowej zapewniającej wykonanie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ełniam/y inne wymagania określone w zapytaniu ofertowym.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/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8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5-23T10:38:00Z</dcterms:modified>
  <cp:revision>11</cp:revision>
  <dc:subject/>
  <dc:title/>
</cp:coreProperties>
</file>