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701"/>
        <w:gridCol w:w="3261"/>
        <w:gridCol w:w="1417"/>
        <w:gridCol w:w="1051"/>
        <w:gridCol w:w="708"/>
        <w:gridCol w:w="1418"/>
        <w:gridCol w:w="1701"/>
        <w:gridCol w:w="792"/>
        <w:gridCol w:w="1418"/>
        <w:gridCol w:w="1134"/>
      </w:tblGrid>
      <w:tr>
        <w:trPr>
          <w:trHeight w:val="306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artridż v2 nano 300 cykl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estaw odczynników do sekwenatora Illumina MiSeq ; umożliwiający odczyt do 0,3 x 109 zasad azotowych w 300 cyklach; produkt wzorcowy: MiSeq Reagent Nano Kit v2 (300-cycle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00 cykl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zestaw do bibliotek NGS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zestaw do przygotowania bibliotek do sekwencjonowania NGS genomów bakteryjnych kompatybiliny z sekwenatorem Illumina MiSeq; oparty na reakcji katalizowanej przez tagmentazę immobilizowaną na kulkach magentycznych; zawierający odczynniki do oczyszczania i amplifikacji bibliotek; zoptymalizowany do ilości DNA pomiędzy 100 a 500 ng; czas przygotowania bibliotek nie dłuższy niż 4 godziny; produkt wzorcowy: Nextera DNA Flex Library Prep (24 Sample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4 prób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/>
      </w:pPr>
      <w:r>
        <w:rPr>
          <w:rFonts w:cs="Arial" w:ascii="Garamond" w:hAnsi="Garamond"/>
          <w:i/>
          <w:iCs/>
        </w:rPr>
        <w:tab/>
        <w:tab/>
        <w:t>(Pieczęć firmowa  i podpis osoby uprawnionej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6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23T10:37:00Z</dcterms:modified>
  <cp:revision>23</cp:revision>
  <dc:subject/>
  <dc:title/>
</cp:coreProperties>
</file>