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3544"/>
        <w:gridCol w:w="1417"/>
        <w:gridCol w:w="851"/>
        <w:gridCol w:w="708"/>
        <w:gridCol w:w="1418"/>
        <w:gridCol w:w="1701"/>
        <w:gridCol w:w="1134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Próżniowe systemy do filtracji (membrana z CN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 xml:space="preserve">Próżniowe i sterylne systemy z membraną z azotanu celulozy (CN) firmy Nalgene. Charakteryzują się doskonałymi właściwościami nawilżającymi i wysoką szybkością przepływu roztworów wodnych. Nadają się do zimnej sterylizacji, filtracji czystej, filtracji wstępnej i ultrafiltracji roztworów buforowych, pożywek mikrobiologicznych i innych roztworów wodnych.  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- wielkość porów 0,2 µm                                                - objętość lejka: 500ml, objętość butelki: 1000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2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Końcówki do pipet automatycznych 1000-10000u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Doskonale uszczelniają się na trzonie pipety. Posiadają ultragładkie, hydrofobowe ścianki oraz optymalny kształt otworu wylotowego, który zapewnia precyzyjne wydawanie cieczy. Wolne od DNaz, RNaz i pirogenów. Dzięki znacznikom umieszczonym na końcówce łatwo można zidentyfikować ilość pobranej cieczy.                          -objętość: 1000-10000ul, niejał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Worek- 20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26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9-05-23T11:11:00Z</dcterms:modified>
  <cp:revision>22</cp:revision>
  <dc:subject/>
  <dc:title/>
</cp:coreProperties>
</file>