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TZ.2721.12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Sieć Badawcza Łukasiewicz - PORT Polski Ośrodek Rozwoju Technologii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zapytaniu ofertowym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 zamówienie p.n.: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„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Roczna licencja na dostęp online dla dwóch użytkowników do interaktywnej platformy informacyjnej wraz z dostępem do światowych baz patentowych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/my wykonanie przedmiotu zamówienia w pełn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 zapytaniu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Cena ryczałtowa za cały przedmiot zamówienia wynosi …………………………………… zł brutto, w tym wartość netto …………………………….zł + podatek VAT …………………………. zł.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            </w:t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Liczba i rodzaj zawartych informacji w bazach danych platform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91"/>
        <w:gridCol w:w="2977"/>
        <w:gridCol w:w="26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Rodzaj Inform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Zakres informacji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center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  <w:t>Oferowany Zakres informacji w bazach dan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iczba dokumentów paten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&lt; 90 000 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100 000 000 &gt; L ≥90 000 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≥ 100 000 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iczba fir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&lt; 4 000 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10 000 000 &gt; L ≥ 4 000 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≥ 10 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iczba dostępnych informacji na temat transakcji/umów licen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&lt; 150 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180 000 &gt; L ≥ 150 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≥ 1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iczba dokumentów dostępnych w pełnej wersji tekstowej, przetłumaczonych na język angielski z zastosowaniem narzędzia zaprojektowanego specjalnie do tłumaczenia tekstów paten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&lt; 75 000 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80 000 000 &gt; L ≥ 75 000 00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≥ 80 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86" w:hanging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iczba jurysdykcji, dla których dostępny jest pełen tekst dokumentów paten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&lt; 2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22 &gt; L ≥ 20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L ≥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125" w:hanging="0"/>
              <w:jc w:val="both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niniejsza oferta jest ważna przez 30 dni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akceptuję(emy) bez zastrzeżeń Istotne Postanowienia Umowy przedstawiony w Załączniku nr 3 do zapytania ofe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3685</wp:posOffset>
          </wp:positionH>
          <wp:positionV relativeFrom="paragraph">
            <wp:posOffset>-447675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St13z2">
    <w:name w:val="WW8NumSt1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9:00Z</dcterms:created>
  <dc:creator>HP7</dc:creator>
  <dc:description/>
  <cp:keywords/>
  <dc:language>en-US</dc:language>
  <cp:lastModifiedBy>Marzena Krzymińska</cp:lastModifiedBy>
  <cp:lastPrinted>2019-01-08T13:49:00Z</cp:lastPrinted>
  <dcterms:modified xsi:type="dcterms:W3CDTF">2019-05-16T05:31:00Z</dcterms:modified>
  <cp:revision>31</cp:revision>
  <dc:subject/>
  <dc:title/>
</cp:coreProperties>
</file>