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118"/>
        <w:gridCol w:w="1701"/>
        <w:gridCol w:w="851"/>
        <w:gridCol w:w="850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System do wytwarzania warunków beztlenowyc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estaw zawierający saszetkę wytwarzającą warunki beztlenowe z indykatorem oraz szczelny pojemnik pozwalający warunki te utrzymać. Wzorcowy  produkt  260683/BD Diagnostic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0 sasze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15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4-04T10:43:00Z</dcterms:modified>
  <cp:revision>17</cp:revision>
  <dc:subject/>
  <dc:title/>
</cp:coreProperties>
</file>