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1.9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 Lt" w:hAnsi="Roboto Lt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na sukcesywną dostawę odczynników i akcesoriów laboratoryjnych na potrzeby realizacji projektu:</w:t>
      </w:r>
    </w:p>
    <w:p>
      <w:pPr>
        <w:pStyle w:val="Normal"/>
        <w:spacing w:lineRule="auto" w:line="360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Zielona technologia produkcji kwasu bursztynowego z surowców odnawialnych i odpadowych”,GreenAmber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jc w:val="both"/>
        <w:rPr>
          <w:rFonts w:ascii="Roboto Lt" w:hAnsi="Roboto Lt" w:cs="Roboto Lt"/>
          <w:sz w:val="18"/>
          <w:szCs w:val="18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 xml:space="preserve">W odpowiedzi na zapytanie ofertowe z dnia 22.03.2019 r. </w:t>
      </w:r>
      <w:r>
        <w:rPr>
          <w:rFonts w:cs="Roboto Lt" w:ascii="Roboto Lt" w:hAnsi="Roboto Lt"/>
          <w:sz w:val="18"/>
          <w:szCs w:val="18"/>
        </w:rPr>
        <w:t xml:space="preserve">na sukcesywną dostawę odczynników i akcesoriów laboratoryjnych na potrzeby realizacji projektu: „Zielona technologia produkcji kwasu bursztynowego z surowców odnawialnych i odpadowych”,GreenAmber,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294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 – część 1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 – część 2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 (dotyczy części nr 3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3-22T12:33:00Z</dcterms:modified>
  <cp:revision>13</cp:revision>
  <dc:subject/>
  <dc:title/>
</cp:coreProperties>
</file>