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118"/>
        <w:gridCol w:w="1701"/>
        <w:gridCol w:w="851"/>
        <w:gridCol w:w="850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 dla części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Kapilara łącząca do zaworu A i B chromatografu nanoLC Easy 1000 (Therm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 xml:space="preserve">Kapilara łącząca do zaworu A i B chromatografu nanoLC Easy 1000 (Thermo), produkt wzorcowy: pressure sensor, valve flow line A/B , produkt wzorcowy -nr kat. LC513 (Thermo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Kapilara łącząca do zaworu S chromatografu nanoLC Easy 1000 (Therm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Kapilara łącząca do zaworu S chromatografu nanoLC Easy 1000 (Thermo), produkt wzorcowy: pressure sensor, valve flow line S produkt wzorcowy -nr kat. LC514 (Therm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Kapilara łącząca do zaworu S chromatografu nanoLC Easy 1000 (Therm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val="en-US" w:eastAsia="pl-PL"/>
              </w:rPr>
              <w:t xml:space="preserve">Rotor do zaworu pompy chromatografu nanoLC Easy 1000 (Thermo), produkt wzorcowy: valve rotor (E3), for serial no. V-010000 and above </w:t>
            </w: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 xml:space="preserve">produkt wzorcowy </w:t>
            </w: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val="en-US" w:eastAsia="pl-PL"/>
              </w:rPr>
              <w:t xml:space="preserve">nr kat. </w:t>
            </w: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LC228 (Therm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Stator do zaworu pompy chromatografu nanoLC Easy 1000 (Therm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val="en-US" w:eastAsia="pl-PL"/>
              </w:rPr>
              <w:t>Stator do zaworu pompy chromatografu nanoLC Easy 1000 (Thermo), produkt wzorcowy: valve stator, coated for serial nos. V-001000-V-01999, coated, for Easy-nLC™ series produkt wzorcowy nr kat. LC226 (Therm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val="en-US"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Igła do autosamplera chromatografu nanoLC Easy 1000 (Thermo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Igła do autosamplera chromatografu nanoLC Easy 1000 (Thermo), produkt wzorcowy: autosampler needle assembly for Easy-nLC™ systems ASC produkt wzorcowy nr kat. LC302 (Therm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118"/>
        <w:gridCol w:w="1701"/>
        <w:gridCol w:w="851"/>
        <w:gridCol w:w="850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 dla części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Kolumna chromatograficzna ze złożem XB-C18 Peptide bioZen 150x2,1 mm, 2,6 u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Kolumna ze złożem XB-C18 Peptide bioZen 150x2,1 mm, 2,6 um - produkt wzorcowy: kolumna do LC bioZen™ Peptide XB-C18 150x2,1 mm, ziarno 2,6 um, produkt wzorcowy nr kat. PHX-00F-4768-AN (Phenomene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Przedkolumny ze złożem XB-C18 Peptide bioZen do kolumn o średnicy do 2,1 m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Przedkolumny ze złożem XB-C18 Peptide bioZen do kolumn o średnicy do 2,1 mm, produkt wzorcowy: SecurityGuard ULTRA Cartridges bioZen™ Peptide XB-C18 for 2.1 mm ID Columns 3/Pk, produkt wzorcowy nr kat. PHX-AJ0-9806 (Phenomenex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3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dla część 1 oraz 2   </w:t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3.20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3-07T10:58:00Z</dcterms:modified>
  <cp:revision>19</cp:revision>
  <dc:subject/>
  <dc:title/>
</cp:coreProperties>
</file>