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4 do Zapytania Ofertowego</w:t>
      </w:r>
    </w:p>
    <w:p>
      <w:pPr>
        <w:pStyle w:val="Normal"/>
        <w:spacing w:before="200" w:after="20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WYKAZ DOSTAW</w:t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Składając ofertę w zapytaniu ofertowym o udzielenie zamówienia publicznego na wykonanie zamówienia pn.:</w:t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„</w:t>
      </w:r>
      <w:r>
        <w:rPr>
          <w:rFonts w:cs="Tahoma" w:ascii="Roboto Lt" w:hAnsi="Roboto Lt"/>
          <w:b/>
          <w:color w:val="000000"/>
          <w:sz w:val="18"/>
          <w:szCs w:val="18"/>
        </w:rPr>
        <w:t>Dostawa telefonów komórkowych dla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PORT Polskiego Ośrodka Rozwoju Technologii sp. z o.o.”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a potwierdzenie spełnienia warunku posiadania zdolności technicznej lub zawodowej opisanego przez Zamawiającego, oświadczam, że reprezentowana przeze mnie firma wykonała, a w przypadku dostaw ciągłych wykonuje w ciągu ostatnich trzech lat (przed upływem terminu składania ofert), następujące zamówieni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93"/>
        <w:gridCol w:w="2294"/>
        <w:gridCol w:w="2294"/>
        <w:gridCol w:w="2294"/>
      </w:tblGrid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(opis dostaw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z którego będzie wynikało spełnienie warunku opisanego w zapytaniu ofertowym)</w:t>
            </w: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 – wraz z podaniem ilości w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Zamawiając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Termin wykonania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 załączeniu przedstawiam(y) dowody potwierdzające, że ww. dostawy zostały wykonane należycie (np. referencj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709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441325</wp:posOffset>
          </wp:positionV>
          <wp:extent cx="7557135" cy="10677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HP7</dc:creator>
  <dc:description/>
  <cp:keywords/>
  <dc:language>en-US</dc:language>
  <cp:lastModifiedBy>eit</cp:lastModifiedBy>
  <cp:lastPrinted>2018-07-02T13:16:00Z</cp:lastPrinted>
  <dcterms:modified xsi:type="dcterms:W3CDTF">2019-03-12T09:47:00Z</dcterms:modified>
  <cp:revision>3</cp:revision>
  <dc:subject/>
  <dc:title/>
</cp:coreProperties>
</file>