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0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zapytaniu ofertowym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 zamówienie p.n.: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„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Dostawa telefonów komórkowych dla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PORT Polskiego Ośrodka Rozwoju Technologii sp. z o.o.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/my wykonanie przedmiotu zamówienia w pełn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 zapytaniu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  <w:t>Zaoferowany model i producent telefonów komórkowych: 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b/>
          <w:b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Kryterium nr 1 Cena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Cena za cały przedmiot zamówienia (max. ilość) wynosi: </w:t>
      </w:r>
      <w:r>
        <w:rPr>
          <w:rFonts w:eastAsia="Times New Roman" w:cs="Roboto Lt" w:ascii="Roboto Lt" w:hAnsi="Roboto Lt"/>
          <w:color w:val="000000"/>
          <w:sz w:val="18"/>
          <w:szCs w:val="18"/>
        </w:rPr>
        <w:t xml:space="preserve">               </w:t>
      </w:r>
    </w:p>
    <w:tbl>
      <w:tblPr>
        <w:tblW w:w="8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87"/>
        <w:gridCol w:w="640"/>
        <w:gridCol w:w="1310"/>
        <w:gridCol w:w="1310"/>
        <w:gridCol w:w="1138"/>
        <w:gridCol w:w="1601"/>
      </w:tblGrid>
      <w:tr>
        <w:trPr>
          <w:trHeight w:val="9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Nazw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Max. ilość </w:t>
              <w:br/>
              <w:t>[szt.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</w:t>
              <w:br/>
              <w:t xml:space="preserve">jednostkowa netto </w:t>
              <w:br/>
              <w:t>[PLN]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ol. c x 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[%]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cena brutto </w:t>
              <w:br/>
              <w:t>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pl-PL"/>
              </w:rPr>
              <w:t>kol. e x f</w:t>
            </w:r>
          </w:p>
        </w:tc>
      </w:tr>
      <w:tr>
        <w:trPr>
          <w:trHeight w:val="2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f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h</w:t>
            </w:r>
          </w:p>
        </w:tc>
      </w:tr>
      <w:tr>
        <w:trPr>
          <w:trHeight w:val="29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 xml:space="preserve">Telefon komórkowy </w:t>
              <w:br/>
              <w:t>z etui i szybą H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  <w:t>Uwaga:</w:t>
      </w:r>
    </w:p>
    <w:p>
      <w:pPr>
        <w:pStyle w:val="Normal"/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  <w:t xml:space="preserve">Zamawiający przewiduje prawo opcji, tj. maksymalna ilość zamówienia-telefonów komórkowych wynosi 93 szt., natomiast minimalna, którą Zamawiający zamówi to 80 szt. telefonów komórkowych. </w:t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i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Dodatkowa gwarancja na uszkodzenia mechaniczne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Wykonawca udziela dodatkowej gwarancji na uszkodzenia mechaniczne telefonów komórkowych w tym ekranu i digitizera, które nie są objęte standardową gwarancją zgodnie z treścią Zapytania ofertowego.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center"/>
        <w:rPr>
          <w:rFonts w:ascii="Roboto Lt" w:hAnsi="Roboto Lt" w:cs="Calibri"/>
          <w:b/>
          <w:b/>
          <w:color w:val="000000"/>
          <w:sz w:val="18"/>
          <w:szCs w:val="18"/>
        </w:rPr>
      </w:pPr>
      <w:r>
        <w:rPr>
          <w:rFonts w:cs="Calibri" w:ascii="Roboto Lt" w:hAnsi="Roboto Lt"/>
          <w:b/>
          <w:color w:val="000000"/>
          <w:sz w:val="18"/>
          <w:szCs w:val="18"/>
        </w:rPr>
        <w:t xml:space="preserve">TAK/NIE* 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Calibri"/>
          <w:i/>
          <w:i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ab/>
        <w:tab/>
        <w:tab/>
      </w:r>
      <w:r>
        <w:rPr>
          <w:rFonts w:cs="Calibri" w:ascii="Roboto Lt" w:hAnsi="Roboto Lt"/>
          <w:i/>
          <w:color w:val="000000"/>
          <w:sz w:val="18"/>
          <w:szCs w:val="18"/>
        </w:rPr>
        <w:tab/>
        <w:t>(*wybrać i zaznaczyć odpowiednie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 xml:space="preserve">Dla ofert, w których nie zostanie podana informacja dotycząca dodatkowej gwarancji na uszkodzenia mechaniczne </w:t>
      </w: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zostanie przyznane 0 pk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niniejsza oferta jest ważna przez 30 d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 w:ascii="Roboto Lt" w:hAnsi="Roboto Lt"/>
          <w:color w:val="000000"/>
          <w:sz w:val="18"/>
          <w:szCs w:val="18"/>
        </w:rPr>
        <w:t>spełniam warunki udziału w zapytaniu ofertowym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na żądanie Zamawiającego zobowiązuję się dostarczyć próbkę przedmiotu zamówienia (w terminie określonym w żądaniu), w celu potwierdzenia, że oferowany przez nas przedmiot zamówienia spełnia wymagania określone w Zapytaniu ofertow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>akceptuję(emy) bez zastrzeżeń wzór Umowy przedstawiony w Załączniku nr 3 do zapytania ofertowego, w tym w szczególności termin płatności do 30 dni od momentu złożenia faktury do siedziby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cs="Calibri" w:ascii="Roboto Lt" w:hAnsi="Roboto Lt"/>
          <w:color w:val="000000"/>
          <w:sz w:val="18"/>
          <w:szCs w:val="18"/>
        </w:rPr>
        <w:t xml:space="preserve">składam(y) niniejszą ofertę [we własnym imieniu] / [jako Wykonawcy wspólnie ubiegający się o udzielenie zamówienia]*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Roboto Lt" w:hAnsi="Roboto Lt" w:cs="Calibri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color w:val="000000"/>
          <w:sz w:val="16"/>
          <w:szCs w:val="16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502" w:hanging="0"/>
        <w:jc w:val="both"/>
        <w:rPr>
          <w:rFonts w:ascii="Roboto" w:hAnsi="Roboto" w:cs="Calibri"/>
          <w:sz w:val="16"/>
          <w:szCs w:val="16"/>
        </w:rPr>
      </w:pPr>
      <w:r>
        <w:rPr>
          <w:rFonts w:cs="Calibri" w:ascii="Roboto" w:hAnsi="Robot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wynikającej z art. 297 Kodeksu Karnego.</w:t>
      </w:r>
    </w:p>
    <w:p>
      <w:pPr>
        <w:pStyle w:val="Normal"/>
        <w:spacing w:lineRule="auto" w:line="240" w:before="0" w:after="0"/>
        <w:rPr/>
      </w:pPr>
      <w:r>
        <w:rPr/>
        <w:t>5. Podpis(y):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1674"/>
        <w:gridCol w:w="2511"/>
        <w:gridCol w:w="2845"/>
        <w:gridCol w:w="1409"/>
        <w:gridCol w:w="1294"/>
      </w:tblGrid>
      <w:tr>
        <w:trPr>
          <w:trHeight w:val="1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a(y) </w:t>
              <w:br/>
              <w:t>Wykonawcy(ów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Nazwisko i imię osoby (osób) upoważnionej(ych) do </w:t>
              <w:br/>
              <w:t xml:space="preserve">podpisania niniejszej oferty w imieniu Wykonawcy(ów)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Podpis(y) osoby(osób) </w:t>
              <w:br/>
              <w:t xml:space="preserve">upoważnionej(ych) do </w:t>
              <w:br/>
              <w:t>podpisania niniejszej oferty w imieniu Wykonawcy(ów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Lt" w:hAnsi="Roboto Lt" w:cs="Tahoma"/>
                <w:color w:val="000000"/>
                <w:sz w:val="18"/>
                <w:szCs w:val="18"/>
              </w:rPr>
            </w:pPr>
            <w:r>
              <w:rPr>
                <w:rFonts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sectPr>
      <w:headerReference w:type="default" r:id="rId2"/>
      <w:type w:val="nextPage"/>
      <w:pgSz w:w="11906" w:h="16838"/>
      <w:pgMar w:left="2438" w:right="1304" w:gutter="0" w:header="709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9240</wp:posOffset>
          </wp:positionH>
          <wp:positionV relativeFrom="paragraph">
            <wp:posOffset>-215900</wp:posOffset>
          </wp:positionV>
          <wp:extent cx="7556500" cy="1067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kern w:val="2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St13z2">
    <w:name w:val="WW8NumSt1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9:00Z</dcterms:created>
  <dc:creator>HP7</dc:creator>
  <dc:description/>
  <cp:keywords/>
  <dc:language>en-US</dc:language>
  <cp:lastModifiedBy>eit</cp:lastModifiedBy>
  <cp:lastPrinted>2019-01-08T13:49:00Z</cp:lastPrinted>
  <dcterms:modified xsi:type="dcterms:W3CDTF">2019-03-12T07:36:00Z</dcterms:modified>
  <cp:revision>27</cp:revision>
  <dc:subject/>
  <dc:title/>
</cp:coreProperties>
</file>