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Arial" w:ascii="Garamond" w:hAnsi="Garamond"/>
          <w:b/>
          <w:bCs/>
          <w:sz w:val="22"/>
          <w:szCs w:val="22"/>
        </w:rPr>
        <w:t>TZ.2723.38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3 – Oświadczenie o spełnieniu warunków udziału w postępowani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Niniejszym oświadczam/y, że: 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najduję/my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łniam/y inne wymagania określone w zapytaniu ofertowym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autoSpaceDE w:val="false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2:25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3-28T10:57:00Z</dcterms:modified>
  <cp:revision>7</cp:revision>
  <dc:subject/>
  <dc:title/>
</cp:coreProperties>
</file>