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118"/>
        <w:gridCol w:w="1701"/>
        <w:gridCol w:w="851"/>
        <w:gridCol w:w="850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Przedkolumna nano Acclaim PepMap 100 C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Przedkolumna Nano Trap Column, wypełnienie C18, 0,075x20 mm, ziarno 3 µm, Acclaim PepMap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1-24T13:20:00Z</dcterms:modified>
  <cp:revision>17</cp:revision>
  <dc:subject/>
  <dc:title/>
</cp:coreProperties>
</file>