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3 do Ogłoszenia o Dialogu Technicznym</w:t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ZGŁOSZENIE DO UDZIAŁU W DIALOGU TECHNICZNYM</w:t>
      </w:r>
    </w:p>
    <w:p>
      <w:pPr>
        <w:pStyle w:val="Normal"/>
        <w:spacing w:before="0" w:after="0"/>
        <w:jc w:val="both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W odpowiedzi na Ogłoszenie o Dialogu Technicznym z dnia 19.02.2019 r. zgłaszam chęć przystąpienia do Dialogu Technicznego organizowanego przez PORT Polski Ośrodek Rozwoju Technologii sp. z o.o., którego przedmiotem jest doradztwo i pozyskanie informacji, służących do przygotowa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Zapytania ofertowego p.n.: </w:t>
      </w: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„Zaprojektowanie i realizacja kampanii SEM”</w:t>
      </w:r>
    </w:p>
    <w:p>
      <w:pPr>
        <w:pStyle w:val="Normal"/>
        <w:spacing w:lineRule="auto" w:line="240" w:before="120" w:after="12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UCZESTNIK</w:t>
      </w:r>
      <w:r>
        <w:rPr>
          <w:rFonts w:cs="Tahoma" w:ascii="Roboto Lt" w:hAnsi="Roboto Lt"/>
          <w:color w:val="000000"/>
          <w:sz w:val="18"/>
          <w:szCs w:val="18"/>
        </w:rPr>
        <w:t>:</w:t>
        <w:tab/>
        <w:tab/>
        <w:tab/>
        <w:tab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5"/>
        <w:gridCol w:w="2303"/>
        <w:gridCol w:w="2267"/>
        <w:gridCol w:w="226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Uczestnik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345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OSOBA UPRAWNIONA DO KONTAKTÓW:</w:t>
      </w:r>
      <w:r>
        <w:rPr>
          <w:rFonts w:cs="Tahoma" w:ascii="Roboto Lt" w:hAnsi="Roboto Lt"/>
          <w:color w:val="000000"/>
          <w:sz w:val="18"/>
          <w:szCs w:val="18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309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W związku ze Zgłoszeniem do udziału w Dialogu Technicznym oświadczam, iż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jestem umocowany/a do reprezentowania Uczestnika na dowód czego przedkładam dokument  potwierdzający moje umocowanie (jeżeli dotyczy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 się z Ogłoszeniem o Dialogu Technicznym wraz z załącznikami i w całości akceptuję jego postano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wyrażam zgodę na przetwarzanie i przechowywanie przez PORT Polski Ośrodek Rozwoju Technologii </w:t>
        <w:br/>
        <w:t xml:space="preserve">sp. z o.o. informacji zawartych w niniejszym Zgłoszeniu dla celów Dialogu lub Postępowani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udzielam bezwarunkowej zgody na wykorzystanie informacji przekazywanych w toku Dialogu, w tym również informacji stanowiących przedmiot praw autorskich Zgłaszającego, na potrzeby przeprowadzenia Postępowania, a w szczególności do przygotowania opisu przedmiotu Zamówienia lub określenia warunków umowy dla Zamówienia, z zastrzeżeniem pkt 8.10. Regulaminu przeprowadzania Dialogu Technicznego, stanowiącego Załącznik nr 2 do Ogłosz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pełniam warunki udziału w Dialogu Technicznym określone w Ogłoszeniu o Dialogu Technicznym. </w:t>
      </w:r>
    </w:p>
    <w:p>
      <w:pPr>
        <w:pStyle w:val="Normal"/>
        <w:spacing w:lineRule="auto" w:line="240" w:before="0" w:after="120"/>
        <w:rPr/>
      </w:pPr>
      <w:r>
        <w:rPr/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2933"/>
        <w:gridCol w:w="1559"/>
        <w:gridCol w:w="1474"/>
      </w:tblGrid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Nazwisko i imię osoby (osób) upoważnionej(ych) do podpisania zgłoszenia w imieniu Uczestnik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odpis(y) osoby(osób) upoważnionej(ych) do podpisania zgłoszenia w imieniu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ieczęć(cie) Uczest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709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3745</wp:posOffset>
          </wp:positionH>
          <wp:positionV relativeFrom="paragraph">
            <wp:posOffset>-448945</wp:posOffset>
          </wp:positionV>
          <wp:extent cx="7545705" cy="1067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9-02-18T12:13:00Z</dcterms:modified>
  <cp:revision>49</cp:revision>
  <dc:subject/>
  <dc:title/>
</cp:coreProperties>
</file>