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Roboto Lt" w:hAnsi="Roboto Lt"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 xml:space="preserve">SZCZEGÓŁOWY OPIS PRZEDMIOTU ZAMÓWIENIA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Times New Roman" w:cs="Tahoma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eastAsia="zh-CN"/>
        </w:rPr>
      </w:r>
    </w:p>
    <w:tbl>
      <w:tblPr>
        <w:tblW w:w="9951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6"/>
        <w:gridCol w:w="6829"/>
        <w:gridCol w:w="1382"/>
        <w:gridCol w:w="1244"/>
      </w:tblGrid>
      <w:tr>
        <w:trPr>
          <w:trHeight w:val="94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umer tabel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zestawów</w:t>
              <w:br/>
              <w:t>w szt.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Zestaw nr 1  - Komputer 14” wersja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2  - Stacja robocz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3  - Mobilna stacja robocz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akres równoważności dla systemu operacyjnego Microsoft Windows 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1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2"/>
        <w:gridCol w:w="2035"/>
        <w:gridCol w:w="6489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estaw nr 1 Komputer 14” wersja STANDARD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Minimalne parametry wymagane</w:t>
            </w:r>
          </w:p>
        </w:tc>
      </w:tr>
      <w:tr>
        <w:trPr>
          <w:trHeight w:val="7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Proceso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600 punkty w Benchmarked CPU, wynik z 13 kwietnia 2018 (https://www.cpubenchmark.net)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Pamię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 xml:space="preserve">Minimum 8GB </w:t>
            </w:r>
          </w:p>
        </w:tc>
      </w:tr>
      <w:tr>
        <w:trPr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Karta graficzn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Zintegrowana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Karta muzyczn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Zintegrowana</w:t>
            </w:r>
          </w:p>
        </w:tc>
      </w:tr>
      <w:tr>
        <w:trPr>
          <w:trHeight w:val="6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Klawiatur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W układzie US QWERTY, wbudowany Touchpad, podświetlana lub oświetlana</w:t>
            </w:r>
          </w:p>
        </w:tc>
      </w:tr>
      <w:tr>
        <w:trPr>
          <w:trHeight w:val="6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Dysk tward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Minimum 240GB SSD ze sprzętowym wsparciem dla szyfrowania. W przypadku awarii dysku twardego, w czasie trwania gwarancji, uszkodzony dysk pozostaje u Zamawiającego.</w:t>
            </w:r>
          </w:p>
        </w:tc>
      </w:tr>
      <w:tr>
        <w:trPr>
          <w:trHeight w:val="1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Interfejsy sieciow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- Wbudowana karta WLAN 2.4/5 GHz (802.11 a/g/n/ac) lub lepsza, karta sieciowa Gigabit Ethernet 10/100/1000, wsparcie dla Wake on LAN oraz PXE</w:t>
              <w:br/>
              <w:t>- Wewnętrzna karta WWAN 4G LTE bez Sim Lock</w:t>
              <w:br/>
              <w:t>- Wbudowana karta Bluetooth 4.1 lub wyższy standard Bluetooth</w:t>
            </w:r>
          </w:p>
        </w:tc>
      </w:tr>
      <w:tr>
        <w:trPr>
          <w:trHeight w:val="7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Zarządzanie i bezpieczeństw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Wbudowany układ TPM. Sprzętowe wsparcie zdalnego zarządzania zgodne z technologią KVM over IP.</w:t>
            </w:r>
          </w:p>
        </w:tc>
      </w:tr>
      <w:tr>
        <w:trPr>
          <w:trHeight w:val="2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Funkcje BI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Hasło administratora, wyłączenie bootowania z CD/USB/LAN, wyłączenie portów USB</w:t>
            </w:r>
          </w:p>
        </w:tc>
      </w:tr>
      <w:tr>
        <w:trPr>
          <w:trHeight w:val="3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Bateri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(dla spełnianie warunku pojemności dopuszczalne jest zastosowanie kilku baterii z możliwością jednoczesnej pracy)</w:t>
            </w:r>
          </w:p>
        </w:tc>
      </w:tr>
      <w:tr>
        <w:trPr>
          <w:trHeight w:val="2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Czytnik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Kart pamięci SD, czytnik kart procesorowych</w:t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Zasilac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Zasilacz sieciowy dedykowany dla zastosowanej baterii/procesora/karty graficznej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Wyświetlac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Maksymalna przekątna 14.1", rozdzielczość minimalna 1920x1080, technologia LED, matryca z powłoką antyodblaskową, wymagana wbudowana kamera HD</w:t>
            </w:r>
          </w:p>
        </w:tc>
      </w:tr>
      <w:tr>
        <w:trPr>
          <w:trHeight w:val="12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System operacyj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Dopuszczalne jest zastosowanie równoważnego systemu operacyjnego w zakresie wyszczególnionym w tabeli nr 4 - Zakres równoważności dla systemu operacyjnego.</w:t>
            </w:r>
          </w:p>
        </w:tc>
      </w:tr>
      <w:tr>
        <w:trPr>
          <w:trHeight w:val="3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Interfejs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RJ45, 2xUSB 3.1, 1xUSB 3.1 Type-C z możliwością podłączenia przez port zasilacza i monitora, VGA (dopuszczalny adapter VGA), HDMI</w:t>
            </w:r>
          </w:p>
        </w:tc>
      </w:tr>
      <w:tr>
        <w:trPr>
          <w:trHeight w:val="6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Gwarancj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</w:tr>
      <w:tr>
        <w:trPr>
          <w:trHeight w:val="4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Mas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Maksymalna masa komputera przenośnego z oferowaną baterią to 2 kg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2</w:t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06"/>
        <w:gridCol w:w="2033"/>
        <w:gridCol w:w="6497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2 Stacja robocza</w:t>
            </w:r>
          </w:p>
        </w:tc>
      </w:tr>
      <w:tr>
        <w:trPr>
          <w:trHeight w:val="2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Opis parametru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parametry wymagane</w:t>
            </w:r>
          </w:p>
        </w:tc>
      </w:tr>
      <w:tr>
        <w:trPr>
          <w:trHeight w:val="7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ces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2 procesory z zaimplementowaną wielowątkowością współbieżną, wsparciem dla instrukcji 64bit oraz sprzętowym wsparciem dla AES i wirtualizacji, sprzętowe wsparcie dla zdalnego zarządzania zgodne z wymogiem z pozycji „Zarządzanie i bezpieczeństwo”. Każdy z procesorów musi uzyskać min 13500 punktów w Benchmarked CPU, wynik z 20 grudnia 2018 (https://www.cpubenchmark.net)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amięć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128GB</w:t>
            </w:r>
          </w:p>
        </w:tc>
      </w:tr>
      <w:tr>
        <w:trPr>
          <w:trHeight w:val="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graficz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2 karty graficzne, każda z nich musi posiadać min 2GB pamięci wideo nie współdzielonej z pamięcią komputera. Każda z kart graficznych musi uzyskać min. 4400 punktów w Average G3D Mark, wynik z 20.12.2018r (https://www.videocardbenchmark.net)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muzycz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integrowana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lawiatur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 układzie US QWERTY, wbudowany Touchpad, podświetlana lub oświetlana</w:t>
            </w:r>
          </w:p>
        </w:tc>
      </w:tr>
      <w:tr>
        <w:trPr>
          <w:trHeight w:val="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ysk tward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ysk systemowy: Minimum 500GB M.2 PCIe SSD ze sprzętowym wsparciem dla szyfrowania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ysk na dane: minimum 1TB, sprzętowo zabezpieczony przed utratą danych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terfejsy sieciow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-2 x karta sieciowa gigabit</w:t>
            </w:r>
          </w:p>
        </w:tc>
      </w:tr>
      <w:tr>
        <w:trPr>
          <w:trHeight w:val="6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rządzanie i bezpieczeństw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budowany układ TPM. Sprzętowe wsparcie zdalnego zarządzania zgodne z technologią KVM over IP.</w:t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unkcje BIO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Hasło administratora, wyłączenie bootowania z CD/USB/LAN, wyłączenie portów USB</w:t>
            </w:r>
          </w:p>
        </w:tc>
      </w:tr>
      <w:tr>
        <w:trPr>
          <w:trHeight w:val="3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silacz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asilacz sieciowy dedykowany dla zastosowanego procesora/karty graficznej</w:t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ystem operacyjn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onit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onitor o minimalnej przekątnej 23.7", rozdzielczość minimalna 1920x1080. Statyczny współczynnik kontrastu 1000:1, Czas reakcji maksymalnie 10 ms (szary do szarego). Jasność minimalnie 250 cd/m2. Matryca TFT E-IPS lub IPS, z podświetleniem LED, matowa w układzie 16:9 lub 16:10. Podstawa z regulacją wysokości oraz funkcja obrotu ekranu o 90 stopni. Wymagane złącze DisplayPort oraz cyfrowy kabel dopasowany do oferowanej stacji dokującej.</w:t>
            </w:r>
          </w:p>
        </w:tc>
      </w:tr>
      <w:tr>
        <w:trPr>
          <w:trHeight w:val="4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lawiatura US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Klawiatura USB w układzie US QWERTY z wbudowanym czytnikiem kart procesorowych 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Mysz kablow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aserowa wysokiej czułości, z możliwością zmiany czułości USB z przewijaczem producenta komputera przenośnego</w:t>
            </w:r>
          </w:p>
        </w:tc>
      </w:tr>
      <w:tr>
        <w:trPr>
          <w:trHeight w:val="3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Gwarancj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Trzyletnia gwarancja na komputer i monitor, czas naprawy w ciągu 3 dni roboczych od zgłoszenia. Niedopuszczalne jest zastosowanie plomb gwarancyjnych.</w:t>
            </w:r>
          </w:p>
        </w:tc>
      </w:tr>
      <w:tr>
        <w:trPr>
          <w:trHeight w:val="3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silacz awaryjny UP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silacz awaryjny dostosowany do zasilacza komputera pozwalający na podtrzymanie napięcia przez min 10min na pełnym obciążeniu komputera (liczone na podstawie mocy zasilacza jednostki centralnej). Wymagane min 6 gniazd typu IEC320 C13 oraz wyświetlacz LC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</w:tr>
      <w:tr>
        <w:trPr>
          <w:trHeight w:val="3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 typu ACAR z minimum z 6-cioma gniazdami z przewodem zasilającym o długości min 3m</w:t>
            </w:r>
          </w:p>
        </w:tc>
      </w:tr>
    </w:tbl>
    <w:p>
      <w:pPr>
        <w:pStyle w:val="Normal"/>
        <w:spacing w:lineRule="auto" w:line="240" w:before="0" w:after="0"/>
        <w:rPr>
          <w:rFonts w:eastAsia="NSimSun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ahoma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Tabela nr 3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1"/>
        <w:gridCol w:w="2035"/>
        <w:gridCol w:w="6490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3 Mobilna stacja robocza</w:t>
            </w:r>
          </w:p>
        </w:tc>
      </w:tr>
      <w:tr>
        <w:trPr>
          <w:trHeight w:val="2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Opis parametr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parametry wymagane</w:t>
            </w:r>
          </w:p>
        </w:tc>
      </w:tr>
      <w:tr>
        <w:trPr>
          <w:trHeight w:val="7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cesor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800 punkty w Benchmarked CPU, wynik z 21 grudnia 2018 (https://www.cpubenchmark.net)</w:t>
            </w:r>
          </w:p>
        </w:tc>
      </w:tr>
      <w:tr>
        <w:trPr>
          <w:trHeight w:val="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amię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Minimum 16GB </w:t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grafi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Karty graficzna musi posiadać min 2GB pamięci wideo nie współdzielonej z pamięcią komputera. Karta musi uzyskać min. 2200 punktów w Average G3D Mark, wynik z 20.12.2018r (</w:t>
            </w:r>
            <w:hyperlink r:id="rId3">
              <w:r>
                <w:rPr>
                  <w:rStyle w:val="InternetLink"/>
                  <w:rFonts w:eastAsia="NSimSun" w:cs="Tahoma"/>
                  <w:color w:val="0563C1"/>
                  <w:kern w:val="2"/>
                  <w:sz w:val="20"/>
                  <w:szCs w:val="20"/>
                  <w:u w:val="single"/>
                  <w:lang w:eastAsia="zh-CN" w:bidi="hi-IN"/>
                </w:rPr>
                <w:t>https://www.videocardbenchmark.net</w:t>
              </w:r>
            </w:hyperlink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muz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integrowana</w:t>
            </w:r>
          </w:p>
        </w:tc>
      </w:tr>
      <w:tr>
        <w:trPr>
          <w:trHeight w:val="2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lawiatur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 układzie US QWERTY, wbudowany Touchpad, podświetlana lub oświetlana</w:t>
            </w:r>
          </w:p>
        </w:tc>
      </w:tr>
      <w:tr>
        <w:trPr>
          <w:trHeight w:val="6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ysk tward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500GB M.2 SSD ze sprzętowym wsparciem dla szyfrowania. W przypadku awarii dysku twardego, w czasie trwania gwarancji, uszkodzony dysk pozostaje u Zamawiającego.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terfejsy sieciow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- Wbudowana karta WLAN 2.4/5 GHz (802.11 a/g/n/ac) lub leps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- karta sieciowa Gigabit Ethernet 10/100/1000 (możliwe zastosowanie adaptera)</w:t>
              <w:br/>
              <w:t>- Wbudowana karta Bluetooth 4.1 lub wyższy standard Bluetooth</w:t>
            </w:r>
          </w:p>
        </w:tc>
      </w:tr>
      <w:tr>
        <w:trPr>
          <w:trHeight w:val="7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rządzanie i bezpieczeństw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budowany układ TPM. Sprzętowe wsparcie zdalnego zarządzania zgodne z technologią KVM over IP.</w:t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unkcje BIO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Hasło administratora, wyłączenie bootowania z CD/USB/LAN, wyłączenie portów USB</w:t>
            </w:r>
          </w:p>
        </w:tc>
      </w:tr>
      <w:tr>
        <w:trPr>
          <w:trHeight w:val="3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Bateri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(dla spełnianie warunku pojemności dopuszczalne jest zastosowanie kilku baterii z możliwością jednoczesnej pracy)</w:t>
            </w:r>
          </w:p>
        </w:tc>
      </w:tr>
      <w:tr>
        <w:trPr>
          <w:trHeight w:val="2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Czytni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Kart pamięci SD, czytnik kart procesorowych</w:t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silacz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asilacz sieciowy dedykowany dla zastosowanej baterii/procesora/karty graficznej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yświetlacz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tykowy, maksymalna przekątna 15.6", rozdzielczość minimalna 3840x2160, technologia LED,  wymagana wbudowana kamera HD</w:t>
            </w:r>
          </w:p>
        </w:tc>
      </w:tr>
      <w:tr>
        <w:trPr>
          <w:trHeight w:val="1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ystem operacyjn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terfejs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2xUSB 3.1, 1xUSB 3.1 Type-C z możliwością podłączenia przez port zasilacza i monitora, VGA (dopuszczalny adapter VGA), HDMI</w:t>
            </w:r>
          </w:p>
        </w:tc>
      </w:tr>
      <w:tr>
        <w:trPr>
          <w:trHeight w:val="6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Gwarancj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Mas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aksymalna masa komputera przenośnego z oferowaną baterią to 2,5 kg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 typu ACAR z minimum z 6-cioma gniazdami z przewodem zasilającym o długości min 3m</w:t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bezpieczenie typu Kensingto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 zestawie linka zabezpieczenia z dwoma głowicami zamykana na kluczyk umożliwiająca podpięcie do gniazd typu Kensington Lock i Noble Lock.</w:t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Torba na komputer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stosowana do rozmiarów komputera, dedykowana przez producenta komputera przenośnego.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4</w:t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61"/>
        <w:gridCol w:w="2126"/>
        <w:gridCol w:w="6449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akres równoważności dla systemu operacyjnego Microsoft Windows 10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Minimalne parametry wymagane</w:t>
            </w:r>
          </w:p>
        </w:tc>
      </w:tr>
      <w:tr>
        <w:trPr>
          <w:trHeight w:val="6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Wymagania dla systemu operacyjnego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System operacyjny musi spełniać następujące wymagania poprzez wbudowane mechanizmy, bez użycia dodatkowych aplikac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. Możliwość dokonywania aktualizacji i poprawek systemu przez Internet z możliwością wyboru instalowanych poprawek; 2. Możliwość dokonywania uaktualnień sterowników urządzeń przez Internet – witrynę producenta system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. 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4. Internetowa aktualizacja zapewniona w języku polsk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5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6. Zlokalizowane w języku polskim, co najmniej następujące elementy: menu, odtwarzacz multimediów, pomoc, komunikaty systemow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7. Wsparcie dla większości powszechnie używanych urządzeń peryferyjnych (drukarek, urządzeń sieciowych, standardów USB, Plug&amp;Play, Wi-F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8. Funkcjonalność automatycznej zmiany domyślnej drukarki w zależności od sieci, do której podłączony jest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9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0. Możliwość zdalnej automatycznej instalacji, konfiguracji, administrowania oraz aktualizowania syste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1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3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4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5. Zintegrowany z systemem operacyjnym moduł synchronizacji komputera z urządzeniami zewnętrz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6. Wbudowany system pomocy w języku polsk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7. Możliwość przystosowania stanowiska dla osób niepełnosprawnych (np. słabo widzących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8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9.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0. Automatyczne występowanie i używanie (wystawianie) certyfikatów PKI X.5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1. Wsparcie dla logowania przy pomocy smartcar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2. Rozbudowane polityki bezpieczeństwa – polityki dla systemu operacyjnego i dla wskazanych aplik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3. 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4. Wsparcie dla Java i .NET Framework 2.0 i 3.0 – możliwość uruchomienia aplikacji działających we wskazanych środowiska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5. Wsparcie dla JScript i VBScript – możliwość uruchamiania interpretera polece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6. Zdalna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7.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8. Rozwiązanie ma umożliwiające wdrożenie nowego obrazu poprzez zdalną instalacj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9. Graficzne środowisko instalacji i konfigur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0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1. Zarządzanie kontami użytkowników sieci oraz urządzeniami sieciowymi tj. drukarki, modemy, woluminy dyskowe, usługi katalogowe;</w:t>
              <w:br/>
              <w:t>32. Udostępnianie modem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3.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4. Możliwość przywracania plików system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5. Wsparcie dla architektury 64 bitow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br/>
              <w:t>36. Umożliwiać integrację z Windows Active Directory i Novell eDirectory</w:t>
              <w:br/>
              <w:t xml:space="preserve">37. </w:t>
            </w: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Posiadać wbudowane rozwiązanie pozwalające na kryptograficzną ochronę danych na dyskach</w:t>
            </w:r>
          </w:p>
        </w:tc>
      </w:tr>
      <w:tr>
        <w:trPr>
          <w:trHeight w:val="6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Wymagane szkolenia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 xml:space="preserve">W przypadku zaoferowania oprogramowania równoważnego względem systemu Microsoft Windows 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Sprzedający zobowiązany jest do przeprowadzenia szkoleń dla pracowników Kupującego w zakresie obsługi zaoferowanego systemu operacyjnego. Szkolenia zostaną przeprowadzone dla liczby pracowników odpowiadającej liczbie zakupionych licencji w wymiarze minimum 6 godzin zegarowych, oraz 12 godzin zegarowych dla jednej grupy administratorów i pracowników pomocy technicznej. Szkolenia odbędą się w siedzibie Zamawiającego w grupach po max. 10 osób.</w:t>
            </w:r>
          </w:p>
        </w:tc>
      </w:tr>
      <w:tr>
        <w:trPr>
          <w:trHeight w:val="6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godność z infrastrukturą Zamawiającego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W przypadku, gdy zaoferowane przez Wykonawcę oprogramowanie równoważne nie będzie właściwie współdziałać ze sprzętem i oprogramowaniem funkcjonującym u Zamawiającego 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odinstalowaniu oprogramowania.</w:t>
              <w:tab/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  <w:lang w:eastAsia="zh-CN"/>
        </w:rPr>
      </w:pPr>
      <w:r>
        <w:rPr>
          <w:rFonts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  <w:lang w:eastAsia="zh-CN"/>
        </w:rPr>
      </w:pPr>
      <w:r>
        <w:rPr>
          <w:rFonts w:cs="Tahoma"/>
          <w:b/>
          <w:color w:val="000000"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19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85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5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1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8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0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2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4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5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8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2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87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7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8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9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0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1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2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5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3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4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5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6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7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8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9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0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1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2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3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4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5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6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7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8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86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21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HP7</dc:creator>
  <dc:description/>
  <cp:keywords/>
  <dc:language>en-US</dc:language>
  <cp:lastModifiedBy>eit</cp:lastModifiedBy>
  <cp:lastPrinted>2018-07-02T13:16:00Z</cp:lastPrinted>
  <dcterms:modified xsi:type="dcterms:W3CDTF">2019-02-15T11:31:00Z</dcterms:modified>
  <cp:revision>7</cp:revision>
  <dc:subject/>
  <dc:title/>
</cp:coreProperties>
</file>