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zapytaniu ofertowym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 zamówienie p.n.: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„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Dostawa telefonów komórkowych dla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PORT Polskiego Ośrodka Rozwoju Technologii sp. z o.o.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/my wykonanie przedmiotu zamówienia w pełn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 zapytaniu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oferowany model i producent telefonów komórkowych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Kryterium nr 1 Cena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za cały przedmiot zamówienia (max. ilość) wynosi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              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640"/>
        <w:gridCol w:w="1310"/>
        <w:gridCol w:w="1310"/>
        <w:gridCol w:w="1138"/>
        <w:gridCol w:w="1601"/>
      </w:tblGrid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x. ilość </w:t>
              <w:br/>
              <w:t>[szt.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</w:t>
              <w:br/>
              <w:t>jednostkowa netto [PLN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ol. c x 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ol. e x VAT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cena brutto </w:t>
              <w:br/>
              <w:t>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ol. e + f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elefon komórkowy Model B </w:t>
              <w:br/>
              <w:t>z etui i szybą H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  <w:t>Uwaga:</w:t>
      </w:r>
    </w:p>
    <w:p>
      <w:pPr>
        <w:pStyle w:val="Normal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  <w:t xml:space="preserve">Zamawiający przewiduje prawo opcji, tj. maksymalna ilość zamówienia wynosi 120 szt., natomiast minimalna, którą Zamawiający na pewno zamówi to 90 szt. telefonów komórkowych. </w:t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Dodatkowa gwarancja na uszkodzenia mechanicz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Calibri" w:ascii="Roboto Lt" w:hAnsi="Roboto Lt"/>
          <w:color w:val="000000"/>
          <w:sz w:val="18"/>
          <w:szCs w:val="18"/>
        </w:rPr>
        <w:t>Wykonawca udziela dodatkowej gwarancji na uszkodzenia mechaniczne telefonów komórkowych w tym ekranu i digitizera, które nie są objęte standardową gwarancją zgodnie z treścią Zapytania ofertowego.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Roboto Lt" w:hAnsi="Roboto Lt" w:cs="Calibri"/>
          <w:b/>
          <w:b/>
          <w:color w:val="000000"/>
          <w:sz w:val="18"/>
          <w:szCs w:val="18"/>
        </w:rPr>
      </w:pPr>
      <w:r>
        <w:rPr>
          <w:rFonts w:cs="Calibri" w:ascii="Roboto Lt" w:hAnsi="Roboto Lt"/>
          <w:b/>
          <w:color w:val="000000"/>
          <w:sz w:val="18"/>
          <w:szCs w:val="18"/>
        </w:rPr>
        <w:t xml:space="preserve">TAK/NIE*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i/>
          <w:i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ab/>
        <w:tab/>
        <w:tab/>
      </w:r>
      <w:r>
        <w:rPr>
          <w:rFonts w:cs="Calibri" w:ascii="Roboto Lt" w:hAnsi="Roboto Lt"/>
          <w:i/>
          <w:color w:val="000000"/>
          <w:sz w:val="18"/>
          <w:szCs w:val="18"/>
        </w:rPr>
        <w:tab/>
        <w:t>(*wybrać i zaznaczyć odpowiednie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i/>
          <w:i/>
          <w:color w:val="000000"/>
          <w:sz w:val="18"/>
          <w:szCs w:val="18"/>
        </w:rPr>
      </w:pPr>
      <w:r>
        <w:rPr>
          <w:rFonts w:cs="Calibri" w:ascii="Roboto Lt" w:hAnsi="Roboto Lt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Dla ofert, w których nie zostanie podana informacja dotycząca dodatkowej gwarancji na uszkodzenia mechaniczne </w:t>
      </w: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zostanie przyznane 0 pk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niniejsza oferta jest ważna przez 30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Roboto Lt" w:hAnsi="Roboto Lt"/>
          <w:color w:val="000000"/>
          <w:sz w:val="18"/>
          <w:szCs w:val="18"/>
        </w:rPr>
        <w:t>spełniam warunki udziału w zapytaniu ofertow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na żądanie Zamawiającego zobowiązuję się dostarczyć próbkę przedmiotu zamówienia (w terminie określonym w żądaniu), w celu potwierdzenia, że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akceptuję(emy) bez zastrzeżeń wzór Umowy przedstawiony w Załączniku nr 3 do zapytania ofertowego, w tym w szczególności termin płatności do 30 dni od momentu złożenia faktury do siedziby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Podstawowyakapitowy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9240</wp:posOffset>
          </wp:positionH>
          <wp:positionV relativeFrom="paragraph">
            <wp:posOffset>-215900</wp:posOffset>
          </wp:positionV>
          <wp:extent cx="7556500" cy="1067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25z1">
    <w:name w:val="WW8Num25z1"/>
    <w:qFormat/>
    <w:rPr>
      <w:rFonts w:ascii="Tahoma" w:hAnsi="Tahoma" w:cs="Tahoma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St13z2">
    <w:name w:val="WW8NumSt1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9:00Z</dcterms:created>
  <dc:creator>HP7</dc:creator>
  <dc:description/>
  <cp:keywords/>
  <dc:language>en-US</dc:language>
  <cp:lastModifiedBy>Marzena Krzymińska</cp:lastModifiedBy>
  <cp:lastPrinted>2019-01-08T13:49:00Z</cp:lastPrinted>
  <dcterms:modified xsi:type="dcterms:W3CDTF">2019-02-21T06:34:00Z</dcterms:modified>
  <cp:revision>24</cp:revision>
  <dc:subject/>
  <dc:title/>
</cp:coreProperties>
</file>