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>Załącznik nr 1 do Formularza ofertowego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>FORMULARZ ASORTYMENTOWO-CENOWY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  <w:t>(Do wypełnienia przez Wykonawcę)</w:t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ahoma"/>
          <w:color w:val="000000"/>
          <w:sz w:val="20"/>
          <w:szCs w:val="20"/>
          <w:lang w:eastAsia="zh-CN"/>
        </w:rPr>
      </w:pPr>
      <w:r>
        <w:rPr>
          <w:rFonts w:eastAsia="Times New Roman" w:cs="Tahoma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b/>
          <w:i/>
          <w:color w:val="000000"/>
          <w:sz w:val="20"/>
          <w:szCs w:val="20"/>
          <w:lang w:eastAsia="zh-CN"/>
        </w:rPr>
      </w:r>
    </w:p>
    <w:p>
      <w:pPr>
        <w:pStyle w:val="Normal"/>
        <w:rPr>
          <w:rFonts w:eastAsia="Times New Roman" w:cs="Tahoma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Tahoma"/>
          <w:i/>
          <w:color w:val="000000"/>
          <w:sz w:val="20"/>
          <w:szCs w:val="20"/>
          <w:lang w:eastAsia="zh-CN"/>
        </w:rPr>
      </w:r>
    </w:p>
    <w:tbl>
      <w:tblPr>
        <w:tblW w:w="9810" w:type="dxa"/>
        <w:jc w:val="left"/>
        <w:tblInd w:w="416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567"/>
        <w:gridCol w:w="6553"/>
        <w:gridCol w:w="1407"/>
        <w:gridCol w:w="1283"/>
      </w:tblGrid>
      <w:tr>
        <w:trPr>
          <w:trHeight w:val="83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Numer tabeli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Ilość zestawów</w:t>
              <w:br/>
              <w:t>w szt.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Zestaw nr 1 Komputer 14” wersja </w:t>
            </w: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Standard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35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2 Stacja robocz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Zestaw nr 3 Mobilna stacja robocza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color w:val="000000"/>
          <w:sz w:val="20"/>
          <w:szCs w:val="20"/>
          <w:lang w:eastAsia="zh-CN"/>
        </w:rPr>
      </w:pPr>
      <w:r>
        <w:rPr>
          <w:rFonts w:cs="Tahoma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Tabela nr 1</w:t>
      </w:r>
    </w:p>
    <w:tbl>
      <w:tblPr>
        <w:tblW w:w="10455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24"/>
        <w:gridCol w:w="1666"/>
        <w:gridCol w:w="4394"/>
        <w:gridCol w:w="3571"/>
      </w:tblGrid>
      <w:tr>
        <w:trPr>
          <w:trHeight w:val="352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>Zestaw nr 1 Komputer 14” wersja STANDARD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Producent i model oferowany przez Wykonawcę </w:t>
              <w:br/>
              <w:t>(jeżeli nie można określić wpisać parametry oferowane przez Wykonawcę)</w:t>
            </w:r>
          </w:p>
        </w:tc>
      </w:tr>
      <w:tr>
        <w:trPr>
          <w:trHeight w:val="2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  <w:t>Minimalne parametry wymagane</w:t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75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Proceso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600 punkty w Benchmarked CPU, wynik z 13 kwietnia 2018 (https://www.cpubenchmark.net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Pamię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 xml:space="preserve">Minimum 8GB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4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Karta grafi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Zintegrow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Karta muzycz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Zintegrow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Klawiatur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W układzie US QWERTY, wbudowany Touchpad, podświetlana lub oświetlana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Dysk tward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Minimum 240GB SSD ze sprzętowym wsparciem dla szyfrowania. W przypadku awarii dysku twardego, w czasie trwania gwarancji, uszkodzony dysk pozostaje u Zamawiająceg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Interfejsy sieci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- Wbudowana karta WLAN 2.4/5 GHz (802.11 a/g/n/ac) lub lepsza, karta sieciowa Gigabit Ethernet 10/100/1000, wsparcie dla Wake on LAN oraz PXE</w:t>
              <w:br/>
              <w:t>- Wewnętrzna karta WWAN 4G LTE bez Sim Lock</w:t>
              <w:br/>
              <w:t>- Wbudowana karta Bluetooth 4.1 lub wyższy standard Bluetooth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7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Zarządzanie i bezpieczeń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Wbudowany układ TPM. Sprzętowe wsparcie zdalnego zarządzania zgodne z technologią KVM over I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Funkcje BI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Hasło administratora, wyłączenie bootowania z CD/USB/LAN, wyłączenie portów USB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7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Bate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(dla spełnianie warunku pojemności dopuszczalne jest zastosowanie kilku baterii z możliwością jednoczesnej pracy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Czytnik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Kart pamięci SD, czytnik kart procesorowych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Zasila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Zasilacz sieciowy dedykowany dla zastosowanej baterii/procesora/karty graficznej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13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Wyświetlac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Maksymalna przekątna 14.1", rozdzielczość minimalna 1920x1080, technologia LED, matryca z powłoką antyodblaskową, wymagana wbudowana kamera HD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00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System operacyjn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Dopuszczalne jest zastosowanie równoważnego systemu operacyjnego w zakresie wyszczególnionym w tabeli nr 4 - Zakres równoważności dla systemu operacyjnego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Interfejs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RJ45, 2xUSB 3.1, 1xUSB 3.1 Type-C z możliwością podłączenia przez port zasilacza i monitora, VGA (dopuszczalny adapter VGA), HDMI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Gwaranc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pl-PL"/>
              </w:rPr>
              <w:t>1.1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eastAsia="zh-CN"/>
              </w:rPr>
              <w:t>Ma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ahoma"/>
                <w:color w:val="000000"/>
                <w:sz w:val="18"/>
                <w:szCs w:val="18"/>
                <w:lang w:eastAsia="zh-CN"/>
              </w:rPr>
              <w:t>Maksymalna masa komputera przenośnego z oferowaną baterią to 2 kg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netto oferowana przez Wykonawcę za 1 zestaw Komputer 14” wersja STANDARD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 zestaw Komputer 14” wersja STANDARD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cs="Tahoma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35 zestawów Komputer 14” wersja STANDARD: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</w:r>
    </w:p>
    <w:p>
      <w:pPr>
        <w:pStyle w:val="Normal"/>
        <w:rPr/>
      </w:pPr>
      <w:r>
        <w:rPr/>
        <w:t>Tabela nr 2</w:t>
      </w:r>
    </w:p>
    <w:tbl>
      <w:tblPr>
        <w:tblW w:w="10489" w:type="dxa"/>
        <w:jc w:val="left"/>
        <w:tblInd w:w="-90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822"/>
        <w:gridCol w:w="1844"/>
        <w:gridCol w:w="4547"/>
        <w:gridCol w:w="3276"/>
      </w:tblGrid>
      <w:tr>
        <w:trPr>
          <w:trHeight w:val="352" w:hRule="atLeast"/>
        </w:trPr>
        <w:tc>
          <w:tcPr>
            <w:tcW w:w="7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2 Stacja robocza</w:t>
            </w:r>
          </w:p>
        </w:tc>
        <w:tc>
          <w:tcPr>
            <w:tcW w:w="3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Producent i model oferowany przez Wykonawcę </w:t>
              <w:br/>
              <w:t>(jeżeli nie można określić wpisać parametry oferowane przez Wykonawcę)</w:t>
            </w:r>
          </w:p>
        </w:tc>
      </w:tr>
      <w:tr>
        <w:trPr>
          <w:trHeight w:val="2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Opis parametru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20"/>
                <w:szCs w:val="20"/>
                <w:lang w:eastAsia="pl-PL" w:bidi="hi-IN"/>
              </w:rPr>
              <w:t>Minimalne parametry wymagane</w:t>
            </w:r>
          </w:p>
        </w:tc>
        <w:tc>
          <w:tcPr>
            <w:tcW w:w="3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roces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2 procesory z zaimplementowaną wielowątkowością współbieżną, wsparciem dla instrukcji 64bit oraz sprzętowym wsparciem dla AES i wirtualizacji, sprzętowe wsparcie dla zdalnego zarządzania zgodne z wymogiem z pozycji „Zarządzanie i bezpieczeństwo”. Każdy z procesorów musi uzyskać min 13500 punktów w Benchmarked CPU, wynik z 20 grudnia 2018 (https://www.cpubenchmark.net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amię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128GB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graficz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2 karty graficzne, każda z nich musi posiadać min 2GB pamięci wideo nie współdzielonej z pamięcią komputera. Każda z kart graficznych musi uzyskać min. 4400 punktów w Average G3D Mark, wynik z 20.12.2018r (https://www.videocardbenchmark.net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muzycz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integrow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strike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strike/>
                <w:color w:val="000000"/>
                <w:kern w:val="2"/>
                <w:sz w:val="18"/>
                <w:szCs w:val="18"/>
                <w:lang w:eastAsia="pl-PL" w:bidi="hi-IN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strike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strike/>
                <w:color w:val="000000"/>
                <w:kern w:val="2"/>
                <w:sz w:val="18"/>
                <w:szCs w:val="18"/>
                <w:lang w:eastAsia="zh-CN" w:bidi="hi-IN"/>
              </w:rPr>
              <w:t>Klawiatur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strike/>
                <w:color w:val="000000"/>
                <w:kern w:val="2"/>
                <w:sz w:val="18"/>
                <w:szCs w:val="18"/>
                <w:lang w:eastAsia="zh-CN" w:bidi="hi-IN"/>
              </w:rPr>
              <w:t>W układzie US QWERTY, wbudowany Touchpad, podświetlana lub oświetla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-----------------------------------</w:t>
            </w:r>
          </w:p>
        </w:tc>
      </w:tr>
      <w:tr>
        <w:trPr>
          <w:trHeight w:val="7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Dysk tward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ysk systemowy: Minimum 500GB M.2 PCIe SSD ze sprzętowym wsparciem dla szyfrowania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ysk na dane: minimum 1TB, sprzętowo zabezpieczony przed utratą danych. W przypadku awarii dysku twardego, w czasie trwania gwarancji, uszkodzony dysk pozostaje u Zamawiającego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Interfejsy sieciowe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-2 x karta sieciowa gigabit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rządzanie i bezpieczeństw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budowany układ TPM. Sprzętowe wsparcie zdalnego zarządzania zgodne z technologią KVM over IP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7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Funkcje BIO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Hasło administratora, wyłączenie bootowania z CD/USB/LAN, wyłączenie portów USB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silacz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asilacz sieciowy dedykowany dla zastosowanego procesora/karty graficznej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System operacyjny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Monitor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onitor o minimalnej przekątnej 23.7", rozdzielczość minimalna 1920x1080. Statyczny współczynnik kontrastu 1000:1, Czas reakcji maksymalnie 10 ms (szary do szarego). Jasność minimalnie 250 cd/m2. Matryca TFT E-IPS lub IPS, z podświetleniem LED, matowa w układzie 16:9 lub 16:10. Podstawa z regulacją wysokości oraz funkcja obrotu ekranu o 90 stopni. Wymagane złącze DisplayPort oraz cyfrowy kabel dopasowany do oferowanej stacji dokującej.</w:t>
              <w:b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Klawiatura USB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 xml:space="preserve">Klawiatura USB w układzie US QWERTY z wbudowanym czytnikiem kart procesorowych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Mysz kablow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aserowa wysokiej czułości, z możliwością zmiany czułości USB z przewijaczem producenta komputera przenośneg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Gwaranc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Trzyletnia gwarancja na komputer i monitor, czas naprawy w ciągu 3 dni roboczych od zgłoszenia. Niedopuszczalne jest zastosowanie plomb gwarancyjnych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Zasilacz awaryjny UP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Zasilacz awaryjny dostosowany do zasilacza komputera pozwalający na podtrzymanie napięcia przez min 10min na pełnym obciążeniu komputera (liczone na podstawie mocy zasilacza jednostki centralnej). Wymagane min 6 gniazd typu IEC320 C13 oraz wyświetlacz LCD informujący o czasie podtrzymania. Komunikacja z komputerem za pośrednictwem kabla USB. Oprogramowanie pozwalające na automatyczne zamknięcie zainstalowanego systemu operacyjnego. Gwarancja producenta zasilacza minimalnie dwa lata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b/>
                <w:b/>
                <w:color w:val="000000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2.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 typu ACAR z minimum z 6-cioma gniazdami z przewodem zasilającym o długości min 3m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netto oferowana przez Wykonawcę za 1 zestaw Stacja robocz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66" w:hRule="atLeast"/>
        </w:trPr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 zestaw Stacja robocza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eastAsia="NSimSun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rPr/>
      </w:pPr>
      <w:r>
        <w:rPr/>
        <w:t>Tabela nr 3</w:t>
      </w:r>
    </w:p>
    <w:tbl>
      <w:tblPr>
        <w:tblW w:w="10428" w:type="dxa"/>
        <w:jc w:val="left"/>
        <w:tblInd w:w="-8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833"/>
        <w:gridCol w:w="1861"/>
        <w:gridCol w:w="4582"/>
        <w:gridCol w:w="3152"/>
      </w:tblGrid>
      <w:tr>
        <w:trPr>
          <w:trHeight w:val="350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  <w:t>Zestaw nr 3 Mobilna stacja robocza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zh-CN"/>
              </w:rPr>
              <w:t xml:space="preserve">Producent i model oferowany przez Wykonawcę </w:t>
              <w:br/>
              <w:t>(jeżeli nie można określić wpisać parametry oferowane przez Wykonawcę)</w:t>
            </w:r>
          </w:p>
        </w:tc>
      </w:tr>
      <w:tr>
        <w:trPr>
          <w:trHeight w:val="29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  <w:t>Opis parametru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bCs/>
                <w:color w:val="000000"/>
                <w:kern w:val="2"/>
                <w:sz w:val="18"/>
                <w:szCs w:val="18"/>
                <w:lang w:eastAsia="pl-PL" w:bidi="hi-IN"/>
              </w:rPr>
              <w:t>Minimalne parametry wymagane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5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roceso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Procesor z zaimplementowaną wielowątkowością współbieżną, wsparcie dla instrukcji 64bit oraz sprzętowe wsparcie dla AES i wirtualizacji, sprzętowe wsparcie dla zdalnego zarządzania zgodne z wymogiem z pozycji „Zarządzanie i bezpieczeństwo”. Procesor musi uzyskać min 8800 punkty w Benchmarked CPU, wynik z 21 grudnia 2018 (https://www.cpubenchmark.ne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Pamię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 xml:space="preserve">Minimum 16GB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4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graficzn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Karty graficzna musi posiadać min 2GB pamięci wideo nie współdzielonej z pamięcią komputera. Karta musi uzyskać min. 2200 punktów w Average G3D Mark, wynik z 20.12.2018r (</w:t>
            </w:r>
            <w:hyperlink r:id="rId3">
              <w:r>
                <w:rPr>
                  <w:rStyle w:val="InternetLink"/>
                  <w:rFonts w:eastAsia="NSimSun" w:cs="Tahoma"/>
                  <w:color w:val="0563C1"/>
                  <w:kern w:val="2"/>
                  <w:sz w:val="18"/>
                  <w:szCs w:val="18"/>
                  <w:u w:val="single"/>
                  <w:lang w:eastAsia="zh-CN" w:bidi="hi-IN"/>
                </w:rPr>
                <w:t>https://www.videocardbenchmark.net</w:t>
              </w:r>
            </w:hyperlink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arta muzyczn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integrowa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Klawiatur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 układzie US QWERTY, wbudowany Touchpad, podświetlana lub oświetlan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Dysk tward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inimum 500GB M.2 SSD ze sprzętowym wsparciem dla szyfrowania. W przypadku awarii dysku twardego, w czasie trwania gwarancji, uszkodzony dysk pozostaje u Zamawiającego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2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Interfejsy sieciowe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- Wbudowana karta WLAN 2.4/5 GHz (802.11 a/g/n/ac) lub lepsza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- karta sieciowa Gigabit Ethernet 10/100/1000 (możliwe zastosowanie adaptera)</w:t>
              <w:br/>
              <w:t>- Wbudowana karta Bluetooth 4.1 lub wyższy standard Bluetoot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7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rządzanie i bezpieczeństwo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budowany układ TPM. Sprzętowe wsparcie zdalnego zarządzania zgodne z technologią KVM over IP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Funkcje BIOS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Hasło administratora, wyłączenie bootowania z CD/USB/LAN, wyłączenie portów USB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7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Bateri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itowo-jonowa o minimalnej pojemności 50Wh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(dla spełnianie warunku pojemności dopuszczalne jest zastosowanie kilku baterii z możliwością jednoczesnej pracy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Czytnik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Kart pamięci SD, czytnik kart procesorowych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silacz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Zasilacz sieciowy dedykowany dla zastosowanej baterii/procesora/karty graficznej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Wyświetlacz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tykowy, maksymalna przekątna 15.6", rozdzielczość minimalna 3840x2160, technologia LED,  wymagana wbudowana kamera H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1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System operacyjn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Preinstalowany system operacyjny Microsoft Windows 10 Professional PL 64 bit, nie wymagający aktywacji za pomocą telefonu lub Internetu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puszczalne jest zastosowanie równoważnego systemu operacyjnego w zakresie wyszczególnionym w tabeli nr 4 - Zakres równoważności dla systemu operacyjnego.</w:t>
            </w:r>
          </w:p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9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Interfejsy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2xUSB 3.1, 1xUSB 3.1 Type-C z możliwością podłączenia przez port zasilacza i monitora, VGA (dopuszczalny adapter VGA), HDM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64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Gwarancj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Trzyletnia gwarancja na komputer, monitor i stację dokującą, czas naprawy w ciągu 3 dni roboczych od zgłoszenia. Niedopuszczalne jest zastosowanie plomb gwarancyjnych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Mas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Maksymalna masa komputera przenośnego z oferowaną baterią to 2,5 k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46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Listwa zasilająco-filtrująca typu ACAR z minimum z 6-cioma gniazdami z przewodem zasilającym o długości min 3m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bCs/>
                <w:color w:val="000000"/>
                <w:kern w:val="2"/>
                <w:sz w:val="18"/>
                <w:szCs w:val="18"/>
                <w:lang w:eastAsia="zh-CN" w:bidi="hi-IN"/>
              </w:rPr>
              <w:t>Zabezpieczenie typu Kensingt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W zestawie linka zabezpieczenia z dwoma głowicami zamykana na kluczyk umożliwiająca podpięcie do gniazd typu Kensington Lock i Noble Lock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ahoma"/>
                <w:b/>
                <w:color w:val="000000"/>
                <w:kern w:val="2"/>
                <w:sz w:val="18"/>
                <w:szCs w:val="18"/>
                <w:lang w:eastAsia="pl-PL" w:bidi="hi-IN"/>
              </w:rPr>
              <w:t>3.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18"/>
                <w:szCs w:val="18"/>
                <w:lang w:eastAsia="zh-CN" w:bidi="hi-IN"/>
              </w:rPr>
              <w:t>Torba na komputer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  <w:t>Dostosowana do rozmiarów komputera, dedykowana przez producenta komputera przenośnego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netto oferowana przez Wykonawcę za 1 zestaw Mobilna stacja robocza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386" w:hRule="atLeast"/>
        </w:trPr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NSimSun" w:cs="Tahoma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eastAsia="zh-CN"/>
              </w:rPr>
              <w:t>Cena brutto oferowana przez Wykonawcę za 1 zestaw Mobilna stacja robocza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NSimSun" w:cs="Tahoma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Tahoma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200"/>
        <w:rPr>
          <w:rFonts w:cs="Tahoma"/>
          <w:b/>
          <w:b/>
          <w:lang w:eastAsia="zh-CN"/>
        </w:rPr>
      </w:pPr>
      <w:r>
        <w:rPr>
          <w:rFonts w:cs="Tahoma"/>
          <w:b/>
          <w:lang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49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2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6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0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8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1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2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8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1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6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4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5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6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7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8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6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7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9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0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1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2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1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2" name="Image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4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38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3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8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4" name="Image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45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5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6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6" name="Image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47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7" name="Image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8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8" name="Image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9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9" name="Image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50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16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9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1" name="Image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51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2" name="Image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2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3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4" name="Image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54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5" name="Image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5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6" name="Image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56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9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4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0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8" name="Image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57" descr=""/>
                  <pic:cNvPicPr>
                    <a:picLocks noChangeAspect="1" noChangeArrowheads="1"/>
                  </pic:cNvPicPr>
                </pic:nvPicPr>
                <pic:blipFill>
                  <a:blip r:embed="rId4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9" name="Image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58" descr=""/>
                  <pic:cNvPicPr>
                    <a:picLocks noChangeAspect="1" noChangeArrowheads="1"/>
                  </pic:cNvPicPr>
                </pic:nvPicPr>
                <pic:blipFill>
                  <a:blip r:embed="rId4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0" name="Image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9" descr=""/>
                  <pic:cNvPicPr>
                    <a:picLocks noChangeAspect="1" noChangeArrowheads="1"/>
                  </pic:cNvPicPr>
                </pic:nvPicPr>
                <pic:blipFill>
                  <a:blip r:embed="rId5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1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0" descr=""/>
                  <pic:cNvPicPr>
                    <a:picLocks noChangeAspect="1" noChangeArrowheads="1"/>
                  </pic:cNvPicPr>
                </pic:nvPicPr>
                <pic:blipFill>
                  <a:blip r:embed="rId5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2" name="Image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1" descr=""/>
                  <pic:cNvPicPr>
                    <a:picLocks noChangeAspect="1" noChangeArrowheads="1"/>
                  </pic:cNvPicPr>
                </pic:nvPicPr>
                <pic:blipFill>
                  <a:blip r:embed="rId5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3" name="Image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62" descr=""/>
                  <pic:cNvPicPr>
                    <a:picLocks noChangeAspect="1" noChangeArrowheads="1"/>
                  </pic:cNvPicPr>
                </pic:nvPicPr>
                <pic:blipFill>
                  <a:blip r:embed="rId5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72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5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1" descr=""/>
                  <pic:cNvPicPr>
                    <a:picLocks noChangeAspect="1" noChangeArrowheads="1"/>
                  </pic:cNvPicPr>
                </pic:nvPicPr>
                <pic:blipFill>
                  <a:blip r:embed="rId5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5" name="Image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3" descr=""/>
                  <pic:cNvPicPr>
                    <a:picLocks noChangeAspect="1" noChangeArrowheads="1"/>
                  </pic:cNvPicPr>
                </pic:nvPicPr>
                <pic:blipFill>
                  <a:blip r:embed="rId5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6" name="Image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64" descr=""/>
                  <pic:cNvPicPr>
                    <a:picLocks noChangeAspect="1" noChangeArrowheads="1"/>
                  </pic:cNvPicPr>
                </pic:nvPicPr>
                <pic:blipFill>
                  <a:blip r:embed="rId5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7" name="Image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5" descr=""/>
                  <pic:cNvPicPr>
                    <a:picLocks noChangeAspect="1" noChangeArrowheads="1"/>
                  </pic:cNvPicPr>
                </pic:nvPicPr>
                <pic:blipFill>
                  <a:blip r:embed="rId5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8" name="Image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66" descr=""/>
                  <pic:cNvPicPr>
                    <a:picLocks noChangeAspect="1" noChangeArrowheads="1"/>
                  </pic:cNvPicPr>
                </pic:nvPicPr>
                <pic:blipFill>
                  <a:blip r:embed="rId5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9" name="Image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67" descr=""/>
                  <pic:cNvPicPr>
                    <a:picLocks noChangeAspect="1" noChangeArrowheads="1"/>
                  </pic:cNvPicPr>
                </pic:nvPicPr>
                <pic:blipFill>
                  <a:blip r:embed="rId5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0" name="Image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8" descr=""/>
                  <pic:cNvPicPr>
                    <a:picLocks noChangeAspect="1" noChangeArrowheads="1"/>
                  </pic:cNvPicPr>
                </pic:nvPicPr>
                <pic:blipFill>
                  <a:blip r:embed="rId6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1" name="Image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69" descr=""/>
                  <pic:cNvPicPr>
                    <a:picLocks noChangeAspect="1" noChangeArrowheads="1"/>
                  </pic:cNvPicPr>
                </pic:nvPicPr>
                <pic:blipFill>
                  <a:blip r:embed="rId6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2" name="Image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70" descr=""/>
                  <pic:cNvPicPr>
                    <a:picLocks noChangeAspect="1" noChangeArrowheads="1"/>
                  </pic:cNvPicPr>
                </pic:nvPicPr>
                <pic:blipFill>
                  <a:blip r:embed="rId6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3" name="Image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71" descr=""/>
                  <pic:cNvPicPr>
                    <a:picLocks noChangeAspect="1" noChangeArrowheads="1"/>
                  </pic:cNvPicPr>
                </pic:nvPicPr>
                <pic:blipFill>
                  <a:blip r:embed="rId6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4" name="Image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72" descr=""/>
                  <pic:cNvPicPr>
                    <a:picLocks noChangeAspect="1" noChangeArrowheads="1"/>
                  </pic:cNvPicPr>
                </pic:nvPicPr>
                <pic:blipFill>
                  <a:blip r:embed="rId6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5" name="Image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73" descr=""/>
                  <pic:cNvPicPr>
                    <a:picLocks noChangeAspect="1" noChangeArrowheads="1"/>
                  </pic:cNvPicPr>
                </pic:nvPicPr>
                <pic:blipFill>
                  <a:blip r:embed="rId6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6" name="Image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74" descr=""/>
                  <pic:cNvPicPr>
                    <a:picLocks noChangeAspect="1" noChangeArrowheads="1"/>
                  </pic:cNvPicPr>
                </pic:nvPicPr>
                <pic:blipFill>
                  <a:blip r:embed="rId6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7" name="Image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75" descr=""/>
                  <pic:cNvPicPr>
                    <a:picLocks noChangeAspect="1" noChangeArrowheads="1"/>
                  </pic:cNvPicPr>
                </pic:nvPicPr>
                <pic:blipFill>
                  <a:blip r:embed="rId6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8" name="Image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76" descr=""/>
                  <pic:cNvPicPr>
                    <a:picLocks noChangeAspect="1" noChangeArrowheads="1"/>
                  </pic:cNvPicPr>
                </pic:nvPicPr>
                <pic:blipFill>
                  <a:blip r:embed="rId6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69" name="Image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77" descr=""/>
                  <pic:cNvPicPr>
                    <a:picLocks noChangeAspect="1" noChangeArrowheads="1"/>
                  </pic:cNvPicPr>
                </pic:nvPicPr>
                <pic:blipFill>
                  <a:blip r:embed="rId6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78" descr=""/>
                  <pic:cNvPicPr>
                    <a:picLocks noChangeAspect="1" noChangeArrowheads="1"/>
                  </pic:cNvPicPr>
                </pic:nvPicPr>
                <pic:blipFill>
                  <a:blip r:embed="rId7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27">
          <wp:simplePos x="0" y="0"/>
          <wp:positionH relativeFrom="margin">
            <wp:posOffset>-766445</wp:posOffset>
          </wp:positionH>
          <wp:positionV relativeFrom="margin">
            <wp:posOffset>-1633220</wp:posOffset>
          </wp:positionV>
          <wp:extent cx="7593330" cy="10731500"/>
          <wp:effectExtent l="0" t="0" r="0" b="0"/>
          <wp:wrapNone/>
          <wp:docPr id="7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3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5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7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videocardbenchmark.ne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58:00Z</dcterms:created>
  <dc:creator>HP7</dc:creator>
  <dc:description/>
  <cp:keywords/>
  <dc:language>en-US</dc:language>
  <cp:lastModifiedBy>eit</cp:lastModifiedBy>
  <cp:lastPrinted>2018-07-02T13:16:00Z</cp:lastPrinted>
  <dcterms:modified xsi:type="dcterms:W3CDTF">2019-02-20T10:48:00Z</dcterms:modified>
  <cp:revision>7</cp:revision>
  <dc:subject/>
  <dc:title/>
</cp:coreProperties>
</file>