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118"/>
        <w:gridCol w:w="1701"/>
        <w:gridCol w:w="851"/>
        <w:gridCol w:w="850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MgCO3, Węglan magnez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numer CAS 39409-82-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Moczn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czda, Numer CAS: 57-13-6 ,Wygląd zewnętrzny  drobne, bezbarwne kryszt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Zawartość min. 99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Temperatura topnienia  132 - 133 °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Substancje nierozpuszczalne w wodzie  max. 0,01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Chlorek wapnia, bezwodny,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czda,  CAS 10043-52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di-Potasu wodorofosfor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Numer CAS: 7758-11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Lakto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Numer CAS: 5989-81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 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1-24T12:05:00Z</dcterms:modified>
  <cp:revision>16</cp:revision>
  <dc:subject/>
  <dc:title/>
</cp:coreProperties>
</file>