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3 do Ogłoszenia o Dialogu Technicznym</w:t>
      </w:r>
    </w:p>
    <w:p>
      <w:pPr>
        <w:pStyle w:val="Normal"/>
        <w:spacing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Roboto Lt" w:hAnsi="Roboto Lt"/>
          <w:b/>
          <w:color w:val="000000"/>
          <w:sz w:val="18"/>
          <w:szCs w:val="18"/>
          <w:u w:val="single"/>
        </w:rPr>
        <w:t>ZGŁOSZENIE DO UDZIAŁU W DIALOGU TECHNICZNYM</w:t>
      </w:r>
    </w:p>
    <w:p>
      <w:pPr>
        <w:pStyle w:val="Normal"/>
        <w:spacing w:before="0" w:after="0"/>
        <w:jc w:val="both"/>
        <w:rPr>
          <w:rFonts w:ascii="Roboto Lt" w:hAnsi="Roboto Lt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Roboto Lt" w:hAnsi="Roboto L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W odpowiedzi na Ogłoszenie o Dialogu Technicznym z dnia 25.01.2019r. zgłaszam chęć przystąpienia do Dialogu Technicznego organizowanego przez PORT Polski Ośrodek Rozwoju Technologii sp. z o.o., którego przedmiotem jest doradztwo i pozyskanie informacji, służących do przygotowa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Ogłoszenia o zamówieniu na usługi społeczne p.n.: </w:t>
      </w: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„Kompleksowa organizacja dwudniowego wydarzenia „Kadry Przyszłości”</w:t>
      </w:r>
    </w:p>
    <w:p>
      <w:pPr>
        <w:pStyle w:val="Normal"/>
        <w:spacing w:lineRule="auto" w:line="240" w:before="120" w:after="12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UCZESTNIK</w:t>
      </w:r>
      <w:r>
        <w:rPr>
          <w:rFonts w:cs="Tahoma" w:ascii="Roboto Lt" w:hAnsi="Roboto Lt"/>
          <w:color w:val="000000"/>
          <w:sz w:val="18"/>
          <w:szCs w:val="18"/>
        </w:rPr>
        <w:t>:</w:t>
        <w:tab/>
        <w:tab/>
        <w:tab/>
        <w:tab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5"/>
        <w:gridCol w:w="2303"/>
        <w:gridCol w:w="2267"/>
        <w:gridCol w:w="226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Uczestni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 Uczestnik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Telefon / fa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1345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OSOBA UPRAWNIONA DO KONTAKTÓW:</w:t>
      </w:r>
      <w:r>
        <w:rPr>
          <w:rFonts w:cs="Tahoma" w:ascii="Roboto Lt" w:hAnsi="Roboto Lt"/>
          <w:color w:val="000000"/>
          <w:sz w:val="18"/>
          <w:szCs w:val="18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309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W związku ze Zgłoszeniem do udziału w Dialogu Technicznym oświadczam, iż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jestem umocowany/a do reprezentowania Uczestnika na dowód czego przedkładam dokument  potwierdzający moje umocowanie (jeżeli dotyczy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poznałem się z Ogłoszeniem o Dialogu Technicznym wraz z załącznikami i w całości akceptuję jego postano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wyrażam zgodę na przetwarzanie i przechowywanie przez PORT Polski Ośrodek Rozwoju Technologii </w:t>
        <w:br/>
        <w:t xml:space="preserve">sp. z o.o. informacji zawartych w niniejszym Zgłoszeniu dla celów Dialogu lub Postępowania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udzielam bezwarunkowej zgody na wykorzystanie informacji przekazywanych w toku Dialogu, w tym również informacji stanowiących przedmiot praw autorskich Zgłaszającego, na potrzeby przeprowadzenia Postępowania, a w szczególności do przygotowania opisu przedmiotu Zamówienia lub określenia warunków umowy dla Zamówienia, z zastrzeżeniem pkt 8.10. Regulaminu przeprowadzania Dialogu Technicznego, stanowiącego Załącznik nr 2 do Ogłosz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spełniam warunki udziału w Dialogu Technicznym określone w Ogłoszeniu o Dialogu Technicznym. </w:t>
      </w:r>
    </w:p>
    <w:p>
      <w:pPr>
        <w:pStyle w:val="Normal"/>
        <w:spacing w:lineRule="auto" w:line="240" w:before="0" w:after="120"/>
        <w:rPr/>
      </w:pPr>
      <w:r>
        <w:rPr/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2933"/>
        <w:gridCol w:w="1559"/>
        <w:gridCol w:w="1474"/>
      </w:tblGrid>
      <w:tr>
        <w:trPr>
          <w:trHeight w:val="7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Nazwisko i imię osoby (osób) upoważnionej(ych) do podpisania zgłoszenia w imieniu Uczestnik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Podpis(y) osoby(osób) upoważnionej(ych) do podpisania zgłoszenia w imieniu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Pieczęć(cie) Uczest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6"/>
              </w:rPr>
            </w:pPr>
            <w:r>
              <w:rPr>
                <w:rFonts w:cs="Tahoma" w:ascii="Roboto Lt" w:hAnsi="Roboto Lt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255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5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9:00Z</dcterms:created>
  <dc:creator>HP7</dc:creator>
  <dc:description/>
  <cp:keywords/>
  <dc:language>en-US</dc:language>
  <cp:lastModifiedBy>eit</cp:lastModifiedBy>
  <cp:lastPrinted>2018-07-02T13:16:00Z</cp:lastPrinted>
  <dcterms:modified xsi:type="dcterms:W3CDTF">2019-01-25T10:43:00Z</dcterms:modified>
  <cp:revision>47</cp:revision>
  <dc:subject/>
  <dc:title/>
</cp:coreProperties>
</file>