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Garamond" w:hAnsi="Garamond"/>
          <w:b/>
          <w:bCs/>
          <w:sz w:val="22"/>
          <w:szCs w:val="22"/>
        </w:rPr>
        <w:t>Załącznik nr 2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OFERTA NA ZAKUP I DOSTAWĘ MASKI LITOGRAFICZ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A POTRZEBY PROJEKTU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Calibri"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„</w:t>
      </w:r>
      <w:r>
        <w:rPr>
          <w:rFonts w:cs="Garamond" w:ascii="Garamond" w:hAnsi="Garamond"/>
          <w:b/>
          <w:sz w:val="22"/>
          <w:szCs w:val="22"/>
          <w:lang w:val="en-US"/>
        </w:rPr>
        <w:t>New efficient deep-UV emitters for Life Science Applications”,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DEEPU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Contents1"/>
        <w:spacing w:lineRule="auto" w:line="240" w:before="0" w:after="0"/>
        <w:jc w:val="both"/>
        <w:rPr>
          <w:rFonts w:ascii="Calibri" w:hAnsi="Calibri" w:eastAsia="Arial" w:cs="Calibri"/>
          <w:b w:val="false"/>
          <w:b w:val="false"/>
          <w:spacing w:val="1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dpowiedzi na zapytanie ofertowe z dnia ………………… 2018 r. na zakup i dostawę maski litograficznej</w:t>
      </w:r>
      <w:r>
        <w:rPr>
          <w:rFonts w:eastAsia="Arial" w:cs="Calibri" w:ascii="Calibri" w:hAnsi="Calibri"/>
          <w:b w:val="false"/>
          <w:spacing w:val="10"/>
          <w:sz w:val="22"/>
          <w:szCs w:val="22"/>
        </w:rPr>
        <w:t>, dotyczącego</w:t>
      </w:r>
      <w:r>
        <w:rPr>
          <w:rFonts w:cs="Calibri" w:ascii="Calibri" w:hAnsi="Calibri"/>
          <w:b w:val="false"/>
          <w:sz w:val="22"/>
          <w:szCs w:val="22"/>
        </w:rPr>
        <w:t xml:space="preserve"> projektu: „New efficient deep-UV emitters for Life Science Applications”, DEEPUV , realizowanego w Programie TEAM TECH, będącym Projektem grantowym Fundacji na rzecz Nauki Polskiej finansowanym ze środków Europejskiego Funduszu Rozwoju Regionalnego w ramach Programu Operacyjnego Inteligentny Rozwój 2014-2020 (POIR), Oś IV: Zwiększenie potencjału naukowo-badawczego, Działanie 4.4: Zwiększenie potencjału kadrowego sektora B+R, umowa o dofinansowanie nr: POIR.04.04.00-00-3E14/16-00, składam/y następującą ofertę cenową dotyczącą realizacji przedmiotu zamówienia szczegółowo opisanego w zapytaniu ofertowym oraz w Załączniku nr 1 do zapytania ofertowego. </w:t>
      </w:r>
    </w:p>
    <w:p>
      <w:pPr>
        <w:pStyle w:val="Normal"/>
        <w:jc w:val="both"/>
        <w:rPr>
          <w:rFonts w:ascii="Garamond" w:hAnsi="Garamond" w:eastAsia="Arial" w:cs="Arial"/>
          <w:b/>
          <w:b/>
          <w:spacing w:val="10"/>
          <w:sz w:val="22"/>
          <w:szCs w:val="22"/>
        </w:rPr>
      </w:pPr>
      <w:r>
        <w:rPr>
          <w:rFonts w:eastAsia="Arial" w:cs="Arial" w:ascii="Garamond" w:hAnsi="Garamond"/>
          <w:b/>
          <w:spacing w:val="10"/>
          <w:sz w:val="22"/>
          <w:szCs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59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Kolorowalistaakcent1"/>
              <w:numPr>
                <w:ilvl w:val="0"/>
                <w:numId w:val="1"/>
              </w:numPr>
              <w:ind w:left="495" w:hanging="426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ałkowita </w:t>
            </w:r>
            <w:r>
              <w:rPr>
                <w:rFonts w:cs="Arial" w:ascii="Garamond" w:hAnsi="Garamond"/>
                <w:b/>
              </w:rPr>
              <w:t>cena netto</w:t>
            </w:r>
            <w:r>
              <w:rPr>
                <w:rFonts w:cs="Arial" w:ascii="Garamond" w:hAnsi="Garamond"/>
              </w:rPr>
              <w:t xml:space="preserve"> realizacji całego przedmiotu zamówienia określonego w zapytaniu ofertowym i szczegółowo opisanego w „SZCZEGÓŁOWYM OPISIE PRZEDMIOTU ZAMÓWIENIA” – stanowiącym Załącznik nr 1 do zapytania ofertowego wynosi w zł: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(słownie:…………………………………………………………………………………………………………)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3" w:hanging="503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ałkowita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cena brutto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realizacji całego przedmiotu zamówienia określonego w zapytaniu ofertowym i szczegółowo opisanego w „SZCZEGÓŁOWYM OPISIE PRZEDMIOTU ZAMÓWIENIA” – stanowiącym Załącznik nr 1 do zapytania ofertowego wynosi w zł: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słownie:…………………………………………………………………………………………………………)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atek VAT według stawki ……………… %, wynosi ………………………… w zł: 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słownie: ………………………………………………………………………………………………………)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II. W/w zamówienie wykonam/y w terminie do dnia ……………………………………………………… roku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wpisać liczbowo i słownie datę wykonania usługi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warantuję odbiór/ nie gwarantuję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bioru, zużytych materiałów plastikowych które zostaną dostarczone w ramach  niniejszego zapytania ofertowego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świadczam/my że podana przeze mnie/przez nas w/w kwota  stanowiącą całkowitą cenę netto realizacji całego przedmiotu zamówienia obejmuje wszystkie pozycje wskazane w „SZCZEGÓŁOWYM OPISIE PRZEDMIOTU ZAMÓWIENIA” – stanowiącym Załącznik nr 1 do zapytania ofertowego. 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/y, że zapoznałam/em/liśmy się z zapytaniem ofertowym oraz uzyskałam/em/liśmy konieczne informacje/wyjaśnienia niezbędne do przygotowania oferty. Składając ofertę akceptuję postanowienia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/y, że uważam/y się za związaną/ego/ych niniejszą ofertą na czas wskazany w zapytaniu ofertowym, a w przypadku wyboru oferty do czasu zawarcia umowy sprzedaży przedmiotu zamówienia pomiędzy Wykonawcą a Zamawiając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obowiązuję/emy się w przypadku przyznania zamówienia, do zawarcia umowy przedmiotu zamówienia pomiędzy Wykonawcą a Zamawiającym, według wzoru przedstawionego przez Zamawiającego, w miejscu i 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/y, iż wszystkie informacje zamieszczone w Ofercie są aktualne </w:t>
        <w:br/>
        <w:t>i prawdziwe oraz spełniam/y wszelkie warunki wymagane zapytaniem ofertowym.</w:t>
      </w:r>
    </w:p>
    <w:p>
      <w:pPr>
        <w:pStyle w:val="Normal"/>
        <w:autoSpaceDE w:val="false"/>
        <w:ind w:firstLine="708"/>
        <w:jc w:val="right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Arial"/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8-12-05T13:07:00Z</dcterms:modified>
  <cp:revision>14</cp:revision>
  <dc:subject/>
  <dc:title/>
</cp:coreProperties>
</file>