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dostawę jednorazowych klatek na myszy z akcesoriami  na potrzeby PORT Sp.zo.o. służące wyłącznie do celów prac badawczych, eksperymentalnych, naukowych lub rozwojowych </w:t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383"/>
      </w:tblGrid>
      <w:tr>
        <w:trPr>
          <w:trHeight w:val="22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W odpowiedzi na zapytanie ofertowe z dnia ………………… 2018 r. na dostawę </w:t>
      </w: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jednorazowych klatek na myszy z akcesoriami  na potrzeby PORT Sp. z o. o. służące wyłącznie do celów prac badawczych, eksperymentalnych, naukowych lub rozwojowych,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4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4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8-12-19T14:08:00Z</dcterms:modified>
  <cp:revision>13</cp:revision>
  <dc:subject/>
  <dc:title/>
</cp:coreProperties>
</file>