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dostawę jednorazowych klatek na myszy z akcesoriami  na potrzeby PORT Sp.zo.o. służące wyłącznie do celów prac badawczych, eksperymentalnych, naukowych lub rozwojowych </w:t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W odpowiedzi na zapytanie ofertowe z dnia ………………… 2018 r. na dostawę </w:t>
      </w: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jednorazowych klatek na myszy z akcesoriami  na potrzeby PORT Sp. z o. o. służące wyłącznie do celów prac badawczych, eksperymentalnych, naukowych lub rozwojowych,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highlight w:val="lightGray"/>
          <w:lang w:eastAsia="en-US"/>
        </w:rPr>
        <w:t>Zadanie nr 1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sz w:val="18"/>
          <w:szCs w:val="18"/>
          <w:highlight w:val="lightGray"/>
          <w:lang w:eastAsia="en-US"/>
        </w:rPr>
        <w:t>Zadanie nr 2: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( dla części nr: ………………)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36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dla części nr: ………………)  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426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4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cs="Arial"/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rFonts w:ascii="Tahoma" w:hAnsi="Tahoma" w:eastAsia="Calibri" w:cs="Tahoma"/>
      <w:color w:val="808284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4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8-12-17T09:04:00Z</dcterms:modified>
  <cp:revision>12</cp:revision>
  <dc:subject/>
  <dc:title/>
</cp:coreProperties>
</file>