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dostawę odczynników  na potrzeby PORT Sp.zo.o. służące wyłącznie do celów prac badawczych, eksperymentalnych, naukowych lub rozwojowych </w:t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W odpowiedzi na zapytanie ofertowe z dnia ………………… 2018 r. na dostawę </w:t>
      </w: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dczynników na potrzeby PORT Sp. z o. o. służące wyłącznie do celów prac badawczych, eksperymentalnych, naukowych lub rozwojowych,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 w zakresie częśc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Część nr 1, cena oferty wynosi ……………….. zł brutto (cena oferty wynika z wypełnionego załącznika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nr 1.1 do zapyt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Część nr 2, cena oferty wynosi ……………….. zł brutto (cena oferty wynika z wypełnionego załącznika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nr 1.2 do zapyt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Część nr 3, cena oferty wynosi ……………….. zł brutto (cena oferty wynika z wypełnionego załącznika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nr 1.3 do zapyt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Część nr 4, cena oferty wynosi ……………….. zł brutto (cena oferty wynika z wypełnionego załącznika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nr 1.4 do zapyt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Część nr 5, cena oferty wynosi ……………….. zł brutto (cena oferty wynika z wypełnionego załącznika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nr 1.5 do zapytania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Część nr 6, cena oferty wynosi ……………….. zł brutto (cena oferty wynika z wypełnionego załącznika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nr 1.6 do zapytania);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Roboto" w:hAnsi="Roboto" w:eastAsia="Calibri" w:cs="Tahoma"/>
          <w:bCs/>
          <w:sz w:val="18"/>
          <w:szCs w:val="18"/>
          <w:highlight w:val="yellow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Roboto" w:hAnsi="Roboto" w:eastAsia="Calibri" w:cs="Tahoma"/>
          <w:bCs/>
          <w:sz w:val="18"/>
          <w:szCs w:val="18"/>
          <w:highlight w:val="yellow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 zakresie części nr ………. (należy  podać nr części na którą Wykonawca składa ofertę)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 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4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8-12-10T10:18:00Z</dcterms:modified>
  <cp:revision>9</cp:revision>
  <dc:subject/>
  <dc:title/>
</cp:coreProperties>
</file>