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1 do Zapytania – SZCZEGÓŁOWY OPIS PRZEDMIOTU ZAMÓWIENIA</w:t>
      </w:r>
    </w:p>
    <w:tbl>
      <w:tblPr>
        <w:tblW w:w="1478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5103"/>
        <w:gridCol w:w="1417"/>
        <w:gridCol w:w="1134"/>
        <w:gridCol w:w="1418"/>
        <w:gridCol w:w="1276"/>
        <w:gridCol w:w="1741"/>
      </w:tblGrid>
      <w:tr>
        <w:trPr>
          <w:trHeight w:val="28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Warunek gran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Rozmiar opak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Oferowana cena jednostkowa ne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Oferowana całkowita cena nett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Termin realizacji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</w:rPr>
              <w:t>Maska litograficzn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aska litograficzna do procesów cleanroomowych w klasie czystości 100 (płyta szklana pokryta metalicznym chromem)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- wykonawca jest zobowiązany do wykonania maski litograficznej, według określonego przez zleceniodawce projektu (projekt w formacie .GDS)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maska kompatybilna z urządzeniem do centrowania masek SUSS MA/BA8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szkło: sodow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- rozmiar maski: 5'' x 5''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grubość maski: 0,090''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pole zapisu: 5 cm x 5 cm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zapełnienie pola zapisu: ~70%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ramka: 5 mm z każdej strony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wymiar krytyczny: 3 µ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- tolerancja wymiaru krytycznego: ±0.25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 pudełko: prosimy aby nie było drukowane drukarką 3D, tylko było standardowe - plastik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uję/my udzielenie na zaoferowany przedmiot zamówienia ……………… (słownie: …………………………………………………………) miesięcznej gwarancji jakości</w:t>
      </w:r>
      <w:r>
        <w:rPr>
          <w:rFonts w:cs="Garamond" w:ascii="Garamond" w:hAnsi="Garamond"/>
          <w:b/>
          <w:i/>
        </w:rPr>
        <w:t xml:space="preserve"> (wskazać okres gwarancji jakości)</w:t>
      </w:r>
      <w:r>
        <w:rPr>
          <w:rFonts w:cs="Garamond" w:ascii="Garamond" w:hAnsi="Garamond"/>
          <w:b/>
        </w:rPr>
        <w:t xml:space="preserve">, na warunkach określonych w zapytaniu ofertowym i złożonej ofercie. </w:t>
      </w:r>
    </w:p>
    <w:p>
      <w:pPr>
        <w:pStyle w:val="Kolorowalistaakcent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Jreszel</dc:creator>
  <dc:description/>
  <cp:keywords/>
  <dc:language>en-US</dc:language>
  <cp:lastModifiedBy>Katarzyna Niedzielska</cp:lastModifiedBy>
  <cp:lastPrinted>2018-10-26T10:49:00Z</cp:lastPrinted>
  <dcterms:modified xsi:type="dcterms:W3CDTF">2018-12-05T13:01:00Z</dcterms:modified>
  <cp:revision>18</cp:revision>
  <dc:subject/>
  <dc:title/>
</cp:coreProperties>
</file>