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1 do SIWZ</w:t>
      </w:r>
    </w:p>
    <w:p>
      <w:pPr>
        <w:pStyle w:val="Normal"/>
        <w:spacing w:before="0" w:after="12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Nr Sprawy: TZ.271.17.2018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  <w:t>FORMULARZ OFERTY</w:t>
      </w:r>
    </w:p>
    <w:p>
      <w:pPr>
        <w:pStyle w:val="Normal"/>
        <w:spacing w:lineRule="auto" w:line="240" w:before="0" w:after="40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WYKONAWCA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Niniejsza oferta została złożona prze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Roboto Lt" w:hAnsi="Roboto Lt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ziałając w imieniu i na rzec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3"/>
        <w:gridCol w:w="2441"/>
        <w:gridCol w:w="1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NAZWA WYKONAWCY/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/Y WYKONAWCY/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NIP, REGON 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WYKONAWCY/ÓW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OSOBA UPRAWNIONA DO KONTAKTÓW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Z ZAMAWIAJĄCYM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62"/>
      </w:tblGrid>
      <w:tr>
        <w:trPr>
          <w:trHeight w:val="3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 e-mailow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438" w:right="1304" w:gutter="0" w:header="709" w:top="1701" w:footer="0" w:bottom="27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Składając ofertę w postępowaniu prowadzonym w trybie przetargu nieograniczonego na usługę pn.</w:t>
      </w:r>
      <w:bookmarkStart w:id="0" w:name="_Hlk516043531"/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„usługi kancelarii rzecznika patentowego dotyczące uzyskania ochrony w </w:t>
      </w: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>sprawach własności przemysłowej na rzecz PORT Polskiego Ośrodka Rozwoju Technologii Sp. z o. o..”</w:t>
      </w:r>
      <w:bookmarkEnd w:id="0"/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,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feruję/my wykonanie przedmiotu zamówienia w pełnym rzeczowym zakresie objętym SIWZ na następujących warunkach:</w:t>
      </w:r>
    </w:p>
    <w:p>
      <w:pPr>
        <w:pStyle w:val="Normal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12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103"/>
        <w:gridCol w:w="1803"/>
        <w:gridCol w:w="1803"/>
        <w:gridCol w:w="1803"/>
        <w:gridCol w:w="1804"/>
      </w:tblGrid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Czynnoś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Minimalna liczba zleceń lub godzin pracy w okresie obowiązywania um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Maksymalna liczba zleceń lub godzin pracy w okresie obowiązywania umowy (opcj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 xml:space="preserve">Wartość </w:t>
              <w:br/>
              <w:t xml:space="preserve">jednostkowa ryczałtowa </w:t>
              <w:br/>
              <w:t xml:space="preserve">netto </w:t>
              <w:br/>
              <w:t>PL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Łączna wartość netto PLN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(kol. 04 x kol. 05)</w:t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Przygotowanie raportu z badania stanu techniki wraz z opinią o zdolności patentowej rozwiąz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15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25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Przygotowanie pełnej dokumentacji zgłoszeniowej (w tym opisu patentowego w języku polskim) i dokonanie zgłoszenia rozwiązania w trybie krajowym przed Urzędem Patentowym RP lub w trybie regionalnym przed Europejskim Urzędem Patentowym za pośrednictwem UPR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10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20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Przygotowanie tłumaczenia opisu patentowego na język angielski</w:t>
            </w: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, niemiecku lub francus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5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10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Przygotowanie pełnej dokumentacji zgłoszeniowej (dostarczone tłumaczenie opisu patentowego na język angielski) i dokonanie zgłoszenia rozwiązania w procedurze międzynarodowej PCT na podstawie pierwszeństwa ze zgłoszenia polski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5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10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Przygotowanie pełnej dokumentacji zgłoszeniowej (dostarczone tłumaczenie opisu patentowego na język angielski) i dokonanie zgłoszenia rozwiązania w trybie regionalnym przed Europejskim Urzędem Patentowym na podstawie pierwszeństwa ze zgłoszenia polskiego albo w ramach kontynuacji procedury międzynarodowej PC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3 sztu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5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Przygotowanie pełnej dokumentacji zgłoszeniowej i dokonanie zgłoszenia rozwiązania w trybie krajowym przed Urzędem ds. Patentów i Znaków Towarowych Stanów Zjednoczonych na podstawie pierwszeństwa ze zgłoszenia polskiego albo w ramach kontynuacji procedury międzynarodowej PC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3-5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5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Konsultacje eksperckie rzecznika patent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250 godz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300 godz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Konsultacje eksperckie europejskiego rzecznika patent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200 godz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250 godz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Konsultacje eksperckie pełnomocnika w Stanach Zjednoczo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100 godz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150 godz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 xml:space="preserve">Przygotowanie i złożenie wniosku o zmianę nazwy uprawnionego w rejestrze patentowym </w:t>
            </w: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u</w:t>
            </w: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rzędu</w:t>
            </w: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 xml:space="preserve"> ds. własności przemysłowej Stanów Zjednoczonych albo kraju będącego stroną Konwencji o Patencie Europejski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20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22 sztu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Razem cena oferty brutto za realizację wszystkich czynności wraz z podatkiem VAT wynoszącym …….%, tj. ………………………………… zł brutto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amawiający może z prawa opcji nie skorzystać, lub skorzystać w części. Zamówienie realizowane w ramach opcji jest jednostronnym uprawnieniem zamawiającego. Nie skorzystanie przez zamawiającego z prawa opcji nie rodzi po stronie wykonawcy żadnych roszczeń względem zamawiającego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778" w:right="1701" w:gutter="0" w:header="709" w:top="2438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720" w:hanging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Akapitzlist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360" w:before="0" w:after="0"/>
        <w:jc w:val="both"/>
        <w:rPr/>
      </w:pPr>
      <w:r>
        <w:rPr/>
        <w:t>W ramach kryterium nr 2 oświadczam, że dysponuję następującymi osobami, które będą uczestniczyć w wykonywaniu zamówienia:</w:t>
      </w:r>
    </w:p>
    <w:tbl>
      <w:tblPr>
        <w:tblW w:w="79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07"/>
        <w:gridCol w:w="1131"/>
        <w:gridCol w:w="1869"/>
        <w:gridCol w:w="1870"/>
      </w:tblGrid>
      <w:tr>
        <w:trPr>
          <w:trHeight w:val="6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Ilość osób</w:t>
            </w:r>
            <w:r>
              <w:rPr>
                <w:rStyle w:val="FootnoteAnchor"/>
                <w:rFonts w:eastAsia="Times New Roman" w:cs="Tahoma" w:ascii="Roboto Lt" w:hAnsi="Roboto Lt"/>
                <w:color w:val="000000"/>
                <w:sz w:val="20"/>
                <w:szCs w:val="18"/>
                <w:vertAlign w:val="superscript"/>
              </w:rPr>
              <w:footnoteReference w:id="2"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Imię i Nazwisko</w:t>
            </w:r>
            <w:r>
              <w:rPr>
                <w:rStyle w:val="FootnoteAnchor"/>
                <w:rFonts w:eastAsia="Times New Roman" w:cs="Tahoma" w:ascii="Roboto Lt" w:hAnsi="Roboto Lt"/>
                <w:color w:val="000000"/>
                <w:sz w:val="20"/>
                <w:szCs w:val="18"/>
                <w:vertAlign w:val="superscript"/>
              </w:rPr>
              <w:footnoteReference w:id="3"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Kwalifikacje, wykształcenie</w:t>
            </w:r>
            <w:r>
              <w:rPr>
                <w:rStyle w:val="FootnoteAnchor"/>
                <w:rFonts w:eastAsia="Times New Roman" w:cs="Tahoma" w:ascii="Roboto Lt" w:hAnsi="Roboto Lt"/>
                <w:color w:val="000000"/>
                <w:sz w:val="20"/>
                <w:szCs w:val="18"/>
                <w:vertAlign w:val="superscript"/>
              </w:rPr>
              <w:footnoteReference w:id="4"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Osoba posiadająca wykształcenie wyższe z dziedziny fizyki, która uzyskała uprawnienia europejskiego rzecznika patentowego (tj. zdała europejski egzamin kwalifikacyjny EQE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(informacja o zdanym europejskim egzaminie kwalifikacyjnym EQE)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……………………</w:t>
            </w: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(wykształcenie, specjalizacja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Osoba posiadająca wykształcenie wyższe z dziedziny chemii, która uzyskała uprawnienia europejskiego rzecznika patentowego (tj. zadała europejski egzamin kwalifikacyjny EQE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(informacja o zdanym europejskim egzaminie kwalifikacyjnym EQE)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……………………</w:t>
            </w: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(wykształcenie, specjalizacja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Osoba posiadająca wykształcenie z obszaru life science (biotechnologia, biologia), która uzyskała uprawnienia europejskiego rzecznika patentowego (tj. zdała europejski egzamin kwalifikacyjny EQE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(informacja o zdanym europejskim egzaminie kwalifikacyjnym EQE)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……………………</w:t>
            </w: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(wykształcenie, specjalizacja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Osoba posiadająca wykształcenie wyższe z dziedziny elektroniki lub optoelektroniki, która uzyskała prawo do wykonywania zawodu rzecznika patentowego lub jest aplikantem rzecznikowski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(zawód)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……………………</w:t>
            </w: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(wykształcenie, specjalizacja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Osoba, która uzyskała prawo do wykonywania zawodu rzecznika patentowe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(zawód)</w:t>
            </w:r>
          </w:p>
        </w:tc>
      </w:tr>
    </w:tbl>
    <w:p>
      <w:pPr>
        <w:pStyle w:val="Normal"/>
        <w:pBdr/>
        <w:suppressAutoHyphens w:val="true"/>
        <w:spacing w:lineRule="auto" w:line="360" w:before="0" w:after="0"/>
        <w:ind w:left="720" w:hanging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 terminie wskazanym w SIWZ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Termin płatności: zgodnie z treścią wzoru umowy (załącznik nr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 SIWZ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>Zamierzam (-y) zlecić podwykonawcom wykonanie następującego zakresu usług (należy wypełnić poniższą tabelę, jeżeli dotyczy lub skreślić jeżeli nie dotyczy):</w:t>
      </w:r>
    </w:p>
    <w:tbl>
      <w:tblPr>
        <w:tblW w:w="7769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4"/>
        <w:gridCol w:w="3892"/>
        <w:gridCol w:w="3203"/>
      </w:tblGrid>
      <w:tr>
        <w:trPr>
          <w:trHeight w:val="4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Części zamówienia - zakres usług, jakie Wykonawca zamierza powierzyć podwykonawco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e powyżej w pkt. 4 tabeli wartości jednostkowe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ryczałto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netto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bejmują koszt wykonania przedmiotu zamówienia, określo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go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treści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SIWZ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oraz załącznikach do SIWZ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Ceny te nie ulegną zmianie przez cały okres realizacji przedmiotu umow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usługi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tyczące przedmiotu zamówienia będą prowadzić/nie będą prowadzić (niepotrzebne skreślić) do powstania u Zamawiającego obowiązku podatkowego zgodnie z przepisami o podatku od towarów i usług. W przypadku potwierdzenia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usługi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tyczące przedmiotu zamówienia będą prowadzić do powstania u Zamawiającego obowiązku podatkowego zgodnie z przepisami o podatku od towarów i usług, podane powyżej w pkt</w:t>
      </w:r>
      <w:r>
        <w:rPr>
          <w:rFonts w:eastAsia="Times New Roman" w:cs="Tahoma" w:ascii="Roboto Lt" w:hAnsi="Roboto Lt"/>
          <w:color w:val="000000"/>
          <w:sz w:val="18"/>
          <w:szCs w:val="18"/>
        </w:rPr>
        <w:t>.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4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ceny są cenami netto – ……</w:t>
      </w:r>
      <w:r>
        <w:rPr>
          <w:rFonts w:eastAsia="Times New Roman" w:cs="Tahoma" w:ascii="Roboto Lt" w:hAnsi="Roboto Lt"/>
          <w:color w:val="000000"/>
          <w:sz w:val="18"/>
          <w:szCs w:val="18"/>
        </w:rPr>
        <w:t>……..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…</w:t>
      </w:r>
      <w:r>
        <w:rPr>
          <w:rFonts w:eastAsia="Times New Roman" w:cs="Tahoma" w:ascii="Roboto Lt" w:hAnsi="Roboto Lt"/>
          <w:color w:val="000000"/>
          <w:sz w:val="18"/>
          <w:szCs w:val="18"/>
        </w:rPr>
        <w:t>…………………………………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…... (należy wskazać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pBdr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jako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w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konawca jestem/śmy /nie jestem/śmy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>1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mikroprzedsiębiorstwem bądź małym lub średnim przedsiębiorstwem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(niepotrzebnie skreślić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jc w:val="both"/>
        <w:rPr>
          <w:rFonts w:ascii="Roboto Lt" w:hAnsi="Roboto Lt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90"/>
        <w:gridCol w:w="1878"/>
        <w:gridCol w:w="1372"/>
        <w:gridCol w:w="2073"/>
        <w:gridCol w:w="2265"/>
      </w:tblGrid>
      <w:tr>
        <w:trPr>
          <w:trHeight w:val="5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2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Podstawowyakapitowy"/>
        <w:jc w:val="right"/>
        <w:rPr>
          <w:rFonts w:ascii="Roboto Lt" w:hAnsi="Roboto Lt" w:eastAsia="Times New Roman" w:cs="Roboto Lt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color w:val="000000"/>
          <w:sz w:val="18"/>
          <w:szCs w:val="18"/>
          <w:lang w:eastAsia="pl-PL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Roboto Lt" w:hAnsi="Roboto Lt"/>
          <w:sz w:val="18"/>
          <w:szCs w:val="18"/>
        </w:rPr>
        <w:t>Wypełnia Wykonawca</w:t>
      </w:r>
      <w:r>
        <w:rPr>
          <w:rFonts w:cs="Tahoma" w:ascii="Roboto Lt" w:hAnsi="Roboto Lt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</w:t>
      </w:r>
      <w:r>
        <w:rPr>
          <w:rFonts w:cs="Tahoma" w:ascii="Roboto Lt" w:hAnsi="Roboto Lt"/>
          <w:sz w:val="18"/>
          <w:szCs w:val="18"/>
        </w:rPr>
        <w:t>ypełnia Wykonawca</w:t>
      </w:r>
      <w:r>
        <w:rPr>
          <w:rFonts w:cs="Tahoma" w:ascii="Roboto Lt" w:hAnsi="Roboto Lt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Roboto Lt" w:hAnsi="Roboto Lt"/>
          <w:sz w:val="18"/>
          <w:szCs w:val="18"/>
          <w:lang w:val="pl-PL"/>
        </w:rPr>
        <w:t>W</w:t>
      </w:r>
      <w:r>
        <w:rPr>
          <w:rFonts w:cs="Tahoma" w:ascii="Roboto Lt" w:hAnsi="Roboto Lt"/>
          <w:sz w:val="18"/>
          <w:szCs w:val="18"/>
        </w:rPr>
        <w:t>ypełnia Wykonaw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Rob;Times New Roman" w:hAnsi="Rob;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color w:val="000000"/>
      <w:position w:val="0"/>
      <w:sz w:val="24"/>
      <w:vertAlign w:val="baseline"/>
    </w:rPr>
  </w:style>
  <w:style w:type="character" w:styleId="WW8Num42z0">
    <w:name w:val="WW8Num42z0"/>
    <w:qFormat/>
    <w:rPr>
      <w:color w:val="000000"/>
      <w:kern w:val="2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Rob;Times New Roman" w:hAnsi="Rob;Times New Roman" w:cs="Tahoma"/>
      <w:b/>
      <w:color w:val="000000"/>
      <w:sz w:val="20"/>
      <w:szCs w:val="20"/>
    </w:rPr>
  </w:style>
  <w:style w:type="character" w:styleId="WW8Num50z1">
    <w:name w:val="WW8Num50z1"/>
    <w:qFormat/>
    <w:rPr>
      <w:rFonts w:ascii="Tahoma" w:hAnsi="Tahoma" w:cs="Tahoma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  <w:position w:val="0"/>
      <w:sz w:val="24"/>
      <w:vertAlign w:val="baseline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color w:val="000000"/>
      <w:position w:val="0"/>
      <w:sz w:val="24"/>
      <w:vertAlign w:val="baseline"/>
    </w:rPr>
  </w:style>
  <w:style w:type="character" w:styleId="WW8Num57z0">
    <w:name w:val="WW8Num57z0"/>
    <w:qFormat/>
    <w:rPr>
      <w:color w:val="000000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25z2">
    <w:name w:val="WW8NumSt2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27z0">
    <w:name w:val="WW8NumSt2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outlineLvl w:val="9"/>
    </w:pPr>
    <w:rPr>
      <w:rFonts w:ascii="Tahoma" w:hAnsi="Tahoma" w:eastAsia="Times New Roman" w:cs="Tahoma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8:00Z</dcterms:created>
  <dc:creator>HP7</dc:creator>
  <dc:description/>
  <cp:keywords/>
  <dc:language>en-US</dc:language>
  <cp:lastModifiedBy>Marzena Krzymińska</cp:lastModifiedBy>
  <cp:lastPrinted>2018-12-10T08:22:00Z</cp:lastPrinted>
  <dcterms:modified xsi:type="dcterms:W3CDTF">2018-12-10T10:11:00Z</dcterms:modified>
  <cp:revision>5</cp:revision>
  <dc:subject/>
  <dc:title/>
</cp:coreProperties>
</file>