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Załącznik nr 2 do zapytania ofertowego</w:t>
      </w:r>
    </w:p>
    <w:p>
      <w:pPr>
        <w:pStyle w:val="Normal"/>
        <w:spacing w:before="0" w:after="12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Nr Sprawy: TZ.2721.56.2018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  <w:t>FORMULARZ OFERTY</w:t>
      </w:r>
    </w:p>
    <w:p>
      <w:pPr>
        <w:pStyle w:val="Normal"/>
        <w:spacing w:lineRule="auto" w:line="240" w:before="0" w:after="40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ZAMAWIAJACY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PORT Polski Ośrodek Rozwoju Technologii Sp. z o.o.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WYKONAWCA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Niniejsza oferta została złożona przez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Roboto Lt" w:hAnsi="Roboto Lt"/>
          <w:color w:val="000000"/>
          <w:sz w:val="18"/>
          <w:szCs w:val="18"/>
        </w:rPr>
        <w:t>Ja / My, niżej podpisany/i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działając w imieniu i na rzecz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93"/>
        <w:gridCol w:w="2441"/>
        <w:gridCol w:w="192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NAZWA WYKONAWCY/Ó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ADRES/Y WYKONAWCY/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 xml:space="preserve">NIP, REGON </w:t>
            </w: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WYKONAWCY/ÓW</w:t>
            </w:r>
          </w:p>
        </w:tc>
      </w:tr>
      <w:tr>
        <w:trPr>
          <w:trHeight w:val="7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OSOBA UPRAWNIONA DO KONTAKTÓW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 xml:space="preserve"> Z ZAMAWIAJĄCYM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tbl>
      <w:tblPr>
        <w:tblW w:w="77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862"/>
      </w:tblGrid>
      <w:tr>
        <w:trPr>
          <w:trHeight w:val="33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Imię i Nazwisk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Adres e-mailow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 xml:space="preserve">Telefon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Składając ofertę w postępowaniu prowadzonym w trybie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zapytania ofertowego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na 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usług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>i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 xml:space="preserve"> pocztow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>e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 xml:space="preserve"> w obrocie krajowym i zagranicznym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 xml:space="preserve"> dla PORT sp. z o. o.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feruję/my wykonanie przedmiotu zamówienia w pełnym rzeczowym zakresie objętym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zapytaniem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na następujących warunkach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438" w:right="1304" w:gutter="0" w:header="709" w:top="1701" w:footer="0" w:bottom="27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tbl>
      <w:tblPr>
        <w:tblW w:w="10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276"/>
        <w:gridCol w:w="1282"/>
        <w:gridCol w:w="1282"/>
        <w:gridCol w:w="1282"/>
      </w:tblGrid>
      <w:tr>
        <w:trPr>
          <w:trHeight w:val="60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720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Nazwa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Szacunkowa iloś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Wartość jednostkowa netto PL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Wartość netto PLN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Cena brutto PLN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Poczta firmowa - pięć odbior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Poczta firmowa - pięć odbio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Zwykłe Ek krajowe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do 3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usługa: potwierdzenie odbioru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zwrot - do 3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zwrot - usługa: Potwierdzenie doręczenia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ponad 350g do 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Polecone EK krajowe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do 3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usługa: potwierdzenie odbioru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zwrot - do 3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zwrot - usługa: Potwierdzenie doręczenia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ponad 350g do 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usługa: potwierdzenie odbioru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ponad 1000g do 2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usługa: potwierdzenie odbioru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Polecone EK krajowe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do 3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usługa: potwierdzenie odbioru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ponad 350g do 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usługa: potwierdzenie odbioru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ponad 1000g do 2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Zwykłe PR zagranicz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Strefa C do 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Strefa A - do 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usługa: potwierdzenie odbioru zagra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Strefa A - ponad 50g do 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Strefa A - ponad 100g do 3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Polecone PR krajowe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do 3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usługa: potwierdzenie odbioru kraj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ponad 350g do 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Polecone PR krajowe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ponad 350g do 10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Polecone PR zagraniczne Strefa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do 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usługa: potwierdzenie odbioru zagrani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ponad 50g do 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ponad 100g do 3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Polecone PR zagraniczne Strefa 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ponad 50g do 1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Paczki EK krajowe 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ponad 2kg do 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left="34" w:hanging="0"/>
              <w:jc w:val="right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  <w:t>Łącznie cena oferty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34" w:hanging="0"/>
              <w:jc w:val="center"/>
              <w:rPr>
                <w:rFonts w:ascii="Roboto Lt" w:hAnsi="Roboto Lt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778" w:right="1701" w:gutter="0" w:header="709" w:top="2438" w:footer="0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ind w:left="720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pBdr/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y, że wykonam/y zamówienie w terminie wskazanym w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zapytaniu ofertowy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y, że uważamy się za związanych niniejszą ofertą przez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30 dn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że wypełniłem/liśmy obowiązki informacyjne przewidziane w art. 13 lub art. 14 RODO4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„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”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tbl>
      <w:tblPr>
        <w:tblW w:w="9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90"/>
        <w:gridCol w:w="1878"/>
        <w:gridCol w:w="1372"/>
        <w:gridCol w:w="2073"/>
        <w:gridCol w:w="2265"/>
      </w:tblGrid>
      <w:tr>
        <w:trPr>
          <w:trHeight w:val="54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a (wy) Wykonawcy (ów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isko i imię osoby(ów) upoważnionej(ych) do podpisania niniejszej oferty w imieniu Wykonawcy(ów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odpis(y) osoby(osób) upoważnionej (nich) do podpisania niniejszej oferty w imieniu Wykonawcy(ów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ieczęć (cie) Wykonawcy(ców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Miejscowość i data</w:t>
            </w:r>
          </w:p>
        </w:tc>
      </w:tr>
      <w:tr>
        <w:trPr>
          <w:trHeight w:val="12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 w:eastAsia="pl-PL"/>
        </w:rPr>
      </w:r>
    </w:p>
    <w:p>
      <w:pPr>
        <w:pStyle w:val="Podstawowyakapitowy"/>
        <w:jc w:val="right"/>
        <w:rPr>
          <w:rFonts w:ascii="Roboto Lt" w:hAnsi="Roboto Lt" w:eastAsia="Times New Roman" w:cs="Roboto Lt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b/>
          <w:color w:val="000000"/>
          <w:sz w:val="18"/>
          <w:szCs w:val="18"/>
          <w:lang w:eastAsia="pl-PL"/>
        </w:rPr>
      </w:r>
    </w:p>
    <w:sectPr>
      <w:headerReference w:type="default" r:id="rId6"/>
      <w:headerReference w:type="first" r:id="rId7"/>
      <w:type w:val="nextPage"/>
      <w:pgSz w:w="11906" w:h="16838"/>
      <w:pgMar w:left="2438" w:right="1304" w:gutter="0" w:header="709" w:top="1701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Rob;Times New Roman" w:hAnsi="Rob;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color w:val="000000"/>
      <w:position w:val="0"/>
      <w:sz w:val="24"/>
      <w:vertAlign w:val="baseline"/>
    </w:rPr>
  </w:style>
  <w:style w:type="character" w:styleId="WW8Num42z0">
    <w:name w:val="WW8Num42z0"/>
    <w:qFormat/>
    <w:rPr>
      <w:color w:val="000000"/>
      <w:kern w:val="2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Rob;Times New Roman" w:hAnsi="Rob;Times New Roman" w:cs="Tahoma"/>
      <w:b/>
      <w:color w:val="000000"/>
      <w:sz w:val="20"/>
      <w:szCs w:val="20"/>
    </w:rPr>
  </w:style>
  <w:style w:type="character" w:styleId="WW8Num51z1">
    <w:name w:val="WW8Num51z1"/>
    <w:qFormat/>
    <w:rPr>
      <w:rFonts w:ascii="Tahoma" w:hAnsi="Tahoma" w:cs="Tahoma"/>
      <w:sz w:val="20"/>
      <w:szCs w:val="20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b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  <w:position w:val="0"/>
      <w:sz w:val="24"/>
      <w:vertAlign w:val="baseline"/>
    </w:rPr>
  </w:style>
  <w:style w:type="character" w:styleId="WW8Num55z0">
    <w:name w:val="WW8Num55z0"/>
    <w:qFormat/>
    <w:rPr>
      <w:b/>
      <w:color w:val="000000"/>
    </w:rPr>
  </w:style>
  <w:style w:type="character" w:styleId="WW8Num55z1">
    <w:name w:val="WW8Num55z1"/>
    <w:qFormat/>
    <w:rPr>
      <w:b w:val="false"/>
    </w:rPr>
  </w:style>
  <w:style w:type="character" w:styleId="WW8Num55z3">
    <w:name w:val="WW8Num55z3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>
      <w:b w:val="false"/>
    </w:rPr>
  </w:style>
  <w:style w:type="character" w:styleId="WW8Num57z0">
    <w:name w:val="WW8Num57z0"/>
    <w:qFormat/>
    <w:rPr>
      <w:color w:val="000000"/>
      <w:position w:val="0"/>
      <w:sz w:val="24"/>
      <w:vertAlign w:val="baseline"/>
    </w:rPr>
  </w:style>
  <w:style w:type="character" w:styleId="WW8Num58z0">
    <w:name w:val="WW8Num58z0"/>
    <w:qFormat/>
    <w:rPr>
      <w:color w:val="000000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25z2">
    <w:name w:val="WW8NumSt2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27z0">
    <w:name w:val="WW8NumSt2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Brak">
    <w:name w:val="Brak"/>
    <w:qFormat/>
    <w:rPr/>
  </w:style>
  <w:style w:type="character" w:styleId="GenRapStyle1">
    <w:name w:val="GenRap Style 1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val="en-US"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outlineLvl w:val="9"/>
    </w:pPr>
    <w:rPr>
      <w:rFonts w:ascii="Tahoma" w:hAnsi="Tahoma" w:eastAsia="Times New Roman" w:cs="Tahoma"/>
      <w:color w:val="000000"/>
      <w:kern w:val="2"/>
      <w:sz w:val="23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7:29:00Z</dcterms:created>
  <dc:creator>HP7</dc:creator>
  <dc:description/>
  <cp:keywords/>
  <dc:language>en-US</dc:language>
  <cp:lastModifiedBy>Marzena Krzymińska</cp:lastModifiedBy>
  <cp:lastPrinted>2018-08-21T07:28:00Z</cp:lastPrinted>
  <dcterms:modified xsi:type="dcterms:W3CDTF">2018-12-07T08:23:00Z</dcterms:modified>
  <cp:revision>18</cp:revision>
  <dc:subject/>
  <dc:title/>
</cp:coreProperties>
</file>