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" w:hAnsi="Roboto" w:cs="Roboto"/>
          <w:color w:val="000000"/>
          <w:sz w:val="16"/>
          <w:szCs w:val="16"/>
        </w:rPr>
      </w:pPr>
      <w:r>
        <w:rPr>
          <w:rFonts w:cs="Roboto" w:ascii="Roboto" w:hAnsi="Roboto"/>
          <w:color w:val="000000"/>
          <w:sz w:val="16"/>
          <w:szCs w:val="16"/>
        </w:rPr>
        <w:t>Załącznik nr 2 do SIWZ</w:t>
      </w:r>
    </w:p>
    <w:p>
      <w:pPr>
        <w:pStyle w:val="Normal"/>
        <w:spacing w:before="0" w:after="120"/>
        <w:jc w:val="center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>OPIS PRZEDMIOTU ZAMÓWIENIA</w:t>
      </w:r>
    </w:p>
    <w:p>
      <w:pPr>
        <w:pStyle w:val="Normal"/>
        <w:spacing w:before="0" w:after="120"/>
        <w:jc w:val="center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>Zadanie nr 1- dostawy gazów technicznych, specjalnych oraz mieszanin gazowych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ostawy realizowane będą sukcesywnie w oparciu o zamówienia częściowe w terminie do 24 miesięcy od daty podpisania umowy lub do Wyczerpania kwoty brutto określonej w ofercie wybranego wykonawcy, w zależności od tego, co nastąpi wcześni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Pod pojęciem sukcesywnej dostawy, należy rozumieć dostawy dokonywane etapami w różnym - dowolnym asortymencie i ilościach nieprzekraczających wartości umowy, w terminach wskazanych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Zamawiający przewiduje podział zamówienia na około 40 dostaw po 45 butl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Zamawiający planuje w okresie trwania umowy używanie (stałą dzierżawę) na terenie spółki około 60 butli do gazów technicznych oraz około 140 butli do gazów specjaln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ostawca zobowiązany będzie do utrzymania stałych cen za dzierżawę butli do gazów, bez naliczania opłat dodatkowych za dzierżawę długoterminow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ostawy odbywać będą się na podstawie zamówień składanych drogą elektroniczną na adres wskazany przez Wykonawcę w umowie za pośrednictwem poczty e-mail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Wykonawca po otrzymaniu zamówienia niezwłocznie potwierdzi fakt jego otrzymania również za pośrednictwem poczty e-mail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Asortyment dostawy częściowej wyszczególniony na wystawionej przez Dostawcę fakturze VAT, musi być każdorazowo zgodny z asortymentem wyszczególnionym w Protokole odbioru (załącznik nr 3 do umowy) potwierdzającym dostawę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ostawy będą realizowane do różnych lokalizacji docelowych na terenie miasta Wrocław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Roboto" w:ascii="Roboto" w:hAnsi="Roboto"/>
          <w:color w:val="000000"/>
          <w:sz w:val="18"/>
          <w:szCs w:val="18"/>
        </w:rPr>
        <w:t>Dokładny adres dostawy zostanie wskazany każdorazowo przez Zamawiającego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rPr/>
      </w:pPr>
      <w:r>
        <w:rPr>
          <w:rFonts w:cs="Roboto" w:ascii="Roboto" w:hAnsi="Roboto"/>
          <w:color w:val="000000"/>
          <w:sz w:val="18"/>
          <w:szCs w:val="18"/>
        </w:rPr>
        <w:t>Dostawy będą odbywać się w dniach od poniedziałku do piątku w godzinach 8:00 - 15:00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Termin realizacji poszczególnych zamówień nie może być dłuższy niż 3 dn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Odbiór butli opróżnionych dokonywany będzie sukcesywnie przy nowych dostawach i powinien być wliczony w cenę zamówienia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Butle zawierające gazy, muszą być czytelnie i prawidłowo oznaczone co do zawartości, zawory butli muszą być opieczętowane i zabezpieczone kołpakami lub pałąkami ochronnymi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Do każdej dostawy na żądanie Zamawiającego, Wykonawca dołączy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certyfikat lub świadectwo kontroli czystoś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kartę charakterystyk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70" w:hanging="361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warunki przechowywania oraz datę ważności produktu,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Zamawiający może odmówić przyjęcia dostawy gazów, w przypadku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stwierdzenia rozbieżności pomiędzy zamawianymi a dostarczonymi gazami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uszkodzenia lub wady uniemożliwiającej użycie gazów,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Ilości gazów wskazane w poniższej tabeli są ilościami szacunkowymi, służącymi do skalkulowania ceny oferty, w związku z tym Zamawiający zastrzega sobie prawo do niezrealizowania przedmiotu zamówienia w całości, a Wykonawcy nie przysługują roszczenia odszkodowawcze wobec Zamawiającego z tytułu rezygnacji z części zamówienia.</w:t>
      </w:r>
    </w:p>
    <w:p>
      <w:pPr>
        <w:pStyle w:val="Normal"/>
        <w:autoSpaceDE w:val="false"/>
        <w:spacing w:before="0" w:after="0"/>
        <w:ind w:left="-567" w:hanging="0"/>
        <w:rPr>
          <w:rFonts w:ascii="Calibri" w:hAnsi="Calibri" w:eastAsia="Times New Roman" w:cs="Calibri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4"/>
          <w:szCs w:val="14"/>
          <w:lang w:eastAsia="pl-PL"/>
        </w:rPr>
        <w:t>Tabela nr 1: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1574"/>
        <w:gridCol w:w="627"/>
        <w:gridCol w:w="754"/>
        <w:gridCol w:w="753"/>
        <w:gridCol w:w="765"/>
        <w:gridCol w:w="351"/>
        <w:gridCol w:w="417"/>
        <w:gridCol w:w="416"/>
        <w:gridCol w:w="280"/>
        <w:gridCol w:w="701"/>
        <w:gridCol w:w="888"/>
        <w:gridCol w:w="80"/>
        <w:gridCol w:w="1137"/>
      </w:tblGrid>
      <w:tr>
        <w:trPr>
          <w:trHeight w:val="99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#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Nazwa gazu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Min. klasa czystości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Skład % i tolerancja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Pojemność wodna butli [l]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Nominalne ciśnienie gazu +/-5% [bar]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Zapotrzebowanie na 6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(w butlach) na poszczególne budynki 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Całkowita liczba but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[szt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[PLN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Wartość razem [PLN]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9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1BC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Arg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etan/Argon  (Ar/CH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 / Argon (O2/Ar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5/75 +/-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/ hel (O2/H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ek węgla  (CO/H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He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hel (He) z pojemników typu MINICAN  przyłączanych podłączeniami Swagelock do systemu UHV (przyłącze gwint zewnętrzny 7,16 "-28 UNE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 xml:space="preserve">Hel 5.0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Azo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4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6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etan (CH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Acetylen (C2H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.6 do fotometr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.6 do fotometr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odó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odór (H2) z pojemników typu MINICAN przyłączanych podłączeniami Swagelock do systemu UHV (Gwint zewnętrzny 7,16 "-28 UNE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n. 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4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Podtlenek azotu (N2O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Dwutlenek węgla (CO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4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4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.0 bez substancji szkodliwych dla organizmów żywych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Dwutlenek węgla (CO2) z pojemników typu  przyłączanych podłączeniami Swagelock do systemu UHV  (Gwint zewnętrzny 7,16 "-28 UNE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4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 (O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 (O2) z pojemników typu MINICAN przyłączanych podłączeniami Swagelock do systemu UHV  (Gwint zewnętrzny 7,16 "-28 UNE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n. 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ek węgla (CO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n. N 4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Tlenek węgla (CO) z pojemników typu MINICAN przyłączanych podłączeniami Swagelock do systemu UHV  (Gwint zewnętrzny 7,16 "-28 UNEF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n N 3.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Amoniak (NH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,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,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odór / azot (H2/N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 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 +/- 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/95 +/- 2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 xml:space="preserve">3/9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Powietrze syntetyczn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  zawartość CnHm poniżej 0,1ppm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/80 +/-1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eszanka siarkowodór/powietrze (H2S/powietrz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 xml:space="preserve">Stężenie siarkowodoru poniżej 5 ppm bez CO2 (poniżej 1 ppm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Mieszanka siarkowodór/azot (H2S/N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Stężenie siarkowodoru poniżej 5 ppm, stężenie CO2 ( 300  ppm do 400 pp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Propan (C3H8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2.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8,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Dwutlenek siarki (SO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3.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,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Mieszanka kalibracyjna N2/CO2/C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0,65/ 8,5/0,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9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Mieszanka kalibracyjna H2/A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/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/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74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Mieszanka metan/azot CH4/N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0,5/9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iązka azotu 12 but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iązka argonu 12 but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wiązka wodoru 12 butl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zynsz na butle do gazów technicznych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60 butli x 730 dn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zynsz na butle do gazów specjalnych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40 butli x 730 dn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Opłata ADR za jedną dostawę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0 dostaw po 45 butl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Opłata drogowa za butle w jednej  dostawie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0 dostaw x 45 butl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Koszt transportu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0 dostaw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Suma wartości  [PLN netto]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Wartość podatku VAT 23%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ind w:left="-567" w:hanging="0"/>
        <w:rPr>
          <w:rFonts w:ascii="Calibri" w:hAnsi="Calibri" w:eastAsia="Times New Roman" w:cs="Calibri"/>
          <w:b/>
          <w:b/>
          <w:bCs/>
          <w:color w:val="000000"/>
          <w:sz w:val="14"/>
          <w:szCs w:val="1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14"/>
          <w:szCs w:val="14"/>
          <w:lang w:eastAsia="pl-PL"/>
        </w:rPr>
      </w:r>
    </w:p>
    <w:p>
      <w:pPr>
        <w:pStyle w:val="Normal"/>
        <w:spacing w:before="0" w:after="12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 xml:space="preserve">UWAGA: Wykonawca zobowiązany jest do wypełnienia w Formularzu oferty wszystkich pozycji </w:t>
        <w:br/>
        <w:t>w kolumnach „Cena jednostkowa” i „Wartość razem”</w:t>
      </w:r>
    </w:p>
    <w:p>
      <w:pPr>
        <w:pStyle w:val="Normal"/>
        <w:spacing w:before="0" w:after="12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cs="Roboto" w:ascii="Roboto" w:hAnsi="Roboto"/>
          <w:b/>
          <w:color w:val="000000"/>
          <w:sz w:val="18"/>
          <w:szCs w:val="18"/>
        </w:rPr>
        <w:t>Zadanie nr 2- dostawy gazów technicznych, specjalnych oraz mieszanin gazowych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ostawy realizowane będą sukcesywnie w oparciu o zamówienia częściowe w terminie do 24 miesięcy od daty podpisania umowy lub do Wyczerpania kwoty brutto określonej w ofercie wybranego wykonawcy, w zależności od tego, co nastąpi wcześniej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Pod pojęciem sukcesywnej dostawy, należy rozumieć dostawy dokonywane etapami w różnym - dowolnym asortymencie i ilościach nieprzekraczających wartości umowy, w terminach wskazanych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mawiający przewiduje podział zamówienia na około 7 dostaw po 2 butle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Zamawiający planuje w okresie trwania umowy używanie (stałą dzierżawę) na terenie spółki około 14 butli  do gazów specjalnych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ostawca zobowiązany będzie do utrzymania stałych cen za dzierżawę butli do gazów, bez naliczania opłat dodatkowych za dzierżawę długoterminową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ostawy odbywać będą się na podstawie zamówień składanych drogą elektroniczną na adres wskazany przez Wykonawcę w umowie za pośrednictwem poczty e-mail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Wykonawca po otrzymaniu zamówienia niezwłocznie potwierdzi fakt jego otrzymania również za pośrednictwem poczty e-mail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Asortyment dostawy częściowej wyszczególniony na wystawionej przez Dostawcę fakturze VAT, musi być każdorazowo zgodny z asortymentem wyszczególnionym w Protokole odbioru (załącznik nr 3 do umowy) potwierdzającym dostawę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Dostawy będą realizowane do różnych lokalizacji docelowych na terenie miasta Wrocław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Roboto" w:ascii="Roboto" w:hAnsi="Roboto"/>
          <w:color w:val="000000"/>
          <w:sz w:val="18"/>
          <w:szCs w:val="18"/>
        </w:rPr>
        <w:t>Dokładny adres dostawy zostanie wskazany każdorazowo przez Zamawiającego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Roboto" w:ascii="Roboto" w:hAnsi="Roboto"/>
          <w:color w:val="000000"/>
          <w:sz w:val="18"/>
          <w:szCs w:val="18"/>
        </w:rPr>
        <w:t>Dostawy będą odbywać się w dniach od poniedziałku do piątku w godzinach 8:00 - 15:00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Termin realizacji poszczególnych zamówień nie może być dłuższy niż jeden miesiąc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Odbiór butli opróżnionych dokonywany będzie sukcesywnie przy nowych dostawach i powinien być wliczony w cenę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Butle zawierające gazy, muszą być czytelnie i prawidłowo oznaczone co do zawartości, zawory butli muszą być opieczętowane i zabezpieczone kołpakami lub pałąkami ochronnymi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Do każdej dostawy na żądanie Zamawiającego, Wykonawca dołączy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certyfikat lub świadectwo kontroli czystoś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kartę charakterystyk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070" w:hanging="361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warunki przechowywania oraz datę ważności produktu,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mawiający może odmówić przyjęcia dostawy gazów, w przypadku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stwierdzenia rozbieżności pomiędzy zamawianymi a dostarczonymi gazami,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uszkodzenia lub wady uniemożliwiającej użycie gazów,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Ilości gazów wskazane w poniższej tabeli są ilościami szacunkowymi, służącymi do skalkulowania ceny oferty, w związku z tym Zamawiający zastrzega sobie prawo do niezrealizowania przedmiotu zamówienia w całości, a Wykonawcy nie przysługują roszczenia odszkodowawcze wobec Zamawiającego z tytułu rezygnacji z części zamówienia.</w:t>
      </w:r>
    </w:p>
    <w:p>
      <w:pPr>
        <w:pStyle w:val="Normal"/>
        <w:autoSpaceDE w:val="false"/>
        <w:spacing w:before="0" w:after="12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>Tabela nr 2</w:t>
      </w:r>
      <w:r>
        <w:rPr>
          <w:rFonts w:eastAsia="Times New Roman" w:cs="Roboto" w:ascii="Roboto" w:hAnsi="Roboto"/>
          <w:b/>
          <w:bCs/>
          <w:color w:val="000000"/>
          <w:sz w:val="18"/>
          <w:szCs w:val="18"/>
          <w:lang w:eastAsia="pl-PL"/>
        </w:rPr>
        <w:t>: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1574"/>
        <w:gridCol w:w="627"/>
        <w:gridCol w:w="754"/>
        <w:gridCol w:w="753"/>
        <w:gridCol w:w="765"/>
        <w:gridCol w:w="351"/>
        <w:gridCol w:w="417"/>
        <w:gridCol w:w="416"/>
        <w:gridCol w:w="280"/>
        <w:gridCol w:w="701"/>
        <w:gridCol w:w="805"/>
        <w:gridCol w:w="163"/>
        <w:gridCol w:w="1137"/>
      </w:tblGrid>
      <w:tr>
        <w:trPr>
          <w:trHeight w:val="999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#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Nazwa gazu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Min. klasa czystości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Skład % i tolerancja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Pojemność wodna butli [l]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Nominalne ciśnienie gazu +/-5% [bar]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Zapotrzebowanie na 24 miesię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 xml:space="preserve">(w butlach) na poszczególne budynki 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Całkowita liczba but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[szt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[PLN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Wartość razem [PLN]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  <w:t>9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Heksafluorek siarki (SF6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Czterofluorometan (CF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Trójfluorometan (CHF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1,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Tetrafluorobutatriene (C4F8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hlor (Cl2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6,8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Trójchlorek boru (BCl3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,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Tetrachlorosilan (SiCl4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99,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/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  <w:t>Silan (SiH4) 5% w helu (H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pl-PL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5/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40/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eastAsia="pl-PL"/>
              </w:rPr>
              <w:t>Silan (SiH4) 100 ppm w wodorz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N 5.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  <w:t>100 pp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  <w:t>40/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14"/>
                <w:szCs w:val="14"/>
                <w:lang w:val="en-US" w:eastAsia="pl-PL"/>
              </w:rPr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Czynsz na butle do gazów specjalnych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4 butli x 730 dni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Opłata ADR za jedną dostawę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 dostaw po 2 butl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Opłata drogowa za butle w jednej  dostawie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 dostaw x 2 butle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Koszt transportu [PLN netto]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 dostaw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Suma wartości  [PLN netto]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Wartość podatku VAT 23%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Wartość brutto [PLN]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Roboto" w:ascii="Roboto" w:hAnsi="Roboto"/>
          <w:b/>
          <w:color w:val="000000"/>
          <w:sz w:val="18"/>
          <w:szCs w:val="18"/>
        </w:rPr>
        <w:t xml:space="preserve">Zadanie nr 3 – sukcesywne dostawy ciekłego helu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ostawy realizowane będą sukcesywnie w oparciu o zamówienia częściowe w ciągu 24 miesięcy od daty podpisania umowy lub do wyczerpania kwoty brutto określonej w ofercie wybranego wykonawcy, w zależności od tego co nastąpi wcześni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Pod pojęciem sukcesywnej dostawy należy rozumieć: dostawy dokonywane etapami w ilościach nieprzekraczających wartości umowy, w terminach wskazanych przez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Zamawiający przewiduje podział zamówienia na </w:t>
      </w:r>
      <w:r>
        <w:rPr>
          <w:rFonts w:cs="Roboto" w:ascii="Roboto" w:hAnsi="Roboto"/>
          <w:color w:val="000000"/>
          <w:sz w:val="18"/>
          <w:szCs w:val="18"/>
          <w:u w:val="single"/>
        </w:rPr>
        <w:t>10 dostaw po 100 litrów</w:t>
      </w:r>
      <w:r>
        <w:rPr>
          <w:rFonts w:cs="Roboto" w:ascii="Roboto" w:hAnsi="Roboto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ostawy odbywać będą się na podstawie zamówień składanych drogą elektroniczną na adres wskazany przez Wykonawcę w umowie za pośrednictwem poczty e-mail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Wykonawca po otrzymaniu zamówienia niezwłocznie potwierdzi fakt jego otrzymania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Ilość cieczy w dostawie częściowej wyszczególniona na wystawionej przez Dostawcę fakturze VAT, musi być każdorazowo zgodna z ilością wyszczególnioną w Protokole Odbioru (załącznik nr 3) potwierdzającym dostawę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Miejscem dostawy jest: PORT Polski Ośrodek Rozwoju Technologii sp. z o.o. Wrocław 54-066 ul. Stabłowicka 147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Ciekły hel musi zostać dostarczony bezpośrednio do urządzeń NMR, znajdujących się w pomieszczeniach 0.1 oraz 0.2 na parterze budynku 1BC oraz urządzeń znajdujących się w budynku 9A. W związku z powyższym dostawca musi dysponować mobilnymi zbiornikami dostosowanymi do przebywania w silnym polu magnetycznym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Dostawy będą odbywały się w dniach od poniedziałku do piątku w godzinach 8:00 – 15:00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>Termin realizacji poszczególnych zamówień nie może być dłuższy niż 3 dni robocze po złożeniu zamówienia przez Zamawiającego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Całkowite zapotrzebowanie na ciekły hel wynosi </w:t>
      </w:r>
      <w:r>
        <w:rPr>
          <w:rFonts w:cs="Roboto" w:ascii="Roboto" w:hAnsi="Roboto"/>
          <w:color w:val="000000"/>
          <w:sz w:val="18"/>
          <w:szCs w:val="18"/>
          <w:u w:val="single"/>
        </w:rPr>
        <w:t>1000  litrów</w:t>
      </w:r>
      <w:r>
        <w:rPr>
          <w:rFonts w:cs="Roboto" w:ascii="Roboto" w:hAnsi="Roboto"/>
          <w:color w:val="000000"/>
          <w:sz w:val="18"/>
          <w:szCs w:val="18"/>
        </w:rPr>
        <w:t>. Jest to ilość szacunkowa, służąca do skalkulowania ceny oferty, w związku z tym zamawiający zastrzega sobie prawo do niezrealizowania przedmiotu zamówienia w całości, a Wykonawcy nie przysługują roszczenia odszkodowawcze wobec Zamawiającego z tytułu rezygnacji z części zamówienia.</w:t>
      </w:r>
    </w:p>
    <w:p>
      <w:pPr>
        <w:pStyle w:val="Normal"/>
        <w:autoSpaceDE w:val="false"/>
        <w:spacing w:before="0" w:after="120"/>
        <w:jc w:val="right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Tabela nr 3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993"/>
        <w:gridCol w:w="992"/>
        <w:gridCol w:w="1417"/>
        <w:gridCol w:w="1560"/>
        <w:gridCol w:w="628"/>
        <w:gridCol w:w="163"/>
        <w:gridCol w:w="719"/>
        <w:gridCol w:w="1134"/>
        <w:gridCol w:w="1134"/>
        <w:gridCol w:w="1134"/>
      </w:tblGrid>
      <w:tr>
        <w:trPr>
          <w:trHeight w:val="10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Ciec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Zapotrzebowanie</w:t>
              <w:br/>
              <w:t>całkowite [l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Liczba dost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Koszt jednej dostawy z opłatą ADR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[PLN netto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Cena</w:t>
              <w:br/>
              <w:t>[PLN/litr]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Cena całkowita za 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(2x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Koszt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Koszt całkowity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(6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Wartość podatku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[PLN 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14"/>
                <w:szCs w:val="14"/>
                <w:lang w:eastAsia="pl-PL"/>
              </w:rPr>
              <w:t>[8+9]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H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  <w:t>10 ( po 100 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Roboto" w:ascii="Roboto" w:hAnsi="Roboto"/>
          <w:b/>
          <w:color w:val="000000"/>
          <w:sz w:val="18"/>
          <w:szCs w:val="18"/>
        </w:rPr>
        <w:t>UWAGA: Wykonawca zobowiązany jest do wypełnienia w Formularzu oferty wszystkich pozycji w kolumnach od 4 do 10.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843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lang w:val="pl-PL"/>
    </w:rPr>
  </w:style>
  <w:style w:type="character" w:styleId="WW8Num10z1">
    <w:name w:val="WW8Num10z1"/>
    <w:qFormat/>
    <w:rPr>
      <w:rFonts w:ascii="Tahoma" w:hAnsi="Tahoma" w:eastAsia="Times New Roman" w:cs="Tahoma"/>
      <w:b w:val="false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20" w:color="000000"/>
        <w:bottom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6:00Z</dcterms:created>
  <dc:creator>HP7</dc:creator>
  <dc:description/>
  <cp:keywords/>
  <dc:language>en-US</dc:language>
  <cp:lastModifiedBy>Katarzyna Niedzielska</cp:lastModifiedBy>
  <cp:lastPrinted>2018-07-02T13:16:00Z</cp:lastPrinted>
  <dcterms:modified xsi:type="dcterms:W3CDTF">2018-11-07T09:12:00Z</dcterms:modified>
  <cp:revision>3</cp:revision>
  <dc:subject/>
  <dc:title/>
</cp:coreProperties>
</file>