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07"/>
        <w:gridCol w:w="3698"/>
      </w:tblGrid>
      <w:tr>
        <w:trPr>
          <w:trHeight w:val="238" w:hRule="atLeast"/>
        </w:trPr>
        <w:tc>
          <w:tcPr>
            <w:tcW w:w="480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R UMOWY …………………………</w:t>
            </w:r>
          </w:p>
        </w:tc>
        <w:tc>
          <w:tcPr>
            <w:tcW w:w="36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DATA ZAWARCIA:</w:t>
            </w:r>
            <w:bookmarkStart w:id="0" w:name="Tekst1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 xml:space="preserve"> ……………….</w:t>
            </w:r>
          </w:p>
        </w:tc>
      </w:tr>
      <w:tr>
        <w:trPr>
          <w:trHeight w:val="858" w:hRule="atLeast"/>
        </w:trPr>
        <w:tc>
          <w:tcPr>
            <w:tcW w:w="48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pl-PL"/>
              </w:rPr>
              <w:t>ZAMAWIAJĄCY</w:t>
            </w:r>
          </w:p>
        </w:tc>
        <w:tc>
          <w:tcPr>
            <w:tcW w:w="3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pl-PL"/>
              </w:rPr>
              <w:t>WYKONAWCA</w:t>
            </w:r>
            <w:bookmarkStart w:id="1" w:name="Tekst2"/>
            <w:bookmarkEnd w:id="1"/>
          </w:p>
        </w:tc>
      </w:tr>
      <w:tr>
        <w:trPr>
          <w:trHeight w:val="858" w:hRule="atLeast"/>
        </w:trPr>
        <w:tc>
          <w:tcPr>
            <w:tcW w:w="480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PORT Polski Ośrodek Rozwoju Technologii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ul. Stabłowicka 147, 54-066 Wrocław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IP: 894-293-00-22</w:t>
            </w:r>
          </w:p>
        </w:tc>
        <w:tc>
          <w:tcPr>
            <w:tcW w:w="3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480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 xml:space="preserve">reprezentowany przez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.</w:t>
            </w:r>
          </w:p>
        </w:tc>
        <w:tc>
          <w:tcPr>
            <w:tcW w:w="36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 xml:space="preserve">reprezentowany przez: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.</w:t>
            </w:r>
          </w:p>
        </w:tc>
      </w:tr>
    </w:tbl>
    <w:p>
      <w:pPr>
        <w:pStyle w:val="Normal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505"/>
      </w:tblGrid>
      <w:tr>
        <w:trPr>
          <w:trHeight w:val="340" w:hRule="exact"/>
        </w:trPr>
        <w:tc>
          <w:tcPr>
            <w:tcW w:w="8505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pl-PL"/>
              </w:rPr>
              <w:t>PRZEDMIOT ZAMÓWIENIA: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Roboto Lt" w:hAnsi="Roboto Lt" w:cs="Arial"/>
                <w:color w:val="000000"/>
                <w:sz w:val="18"/>
                <w:szCs w:val="18"/>
              </w:rPr>
            </w:pPr>
            <w:r>
              <w:rPr>
                <w:rFonts w:cs="Arial" w:ascii="Roboto Lt" w:hAnsi="Roboto Lt"/>
                <w:color w:val="000000"/>
                <w:sz w:val="18"/>
                <w:szCs w:val="18"/>
              </w:rPr>
              <w:t xml:space="preserve">Przedmiotem zamówienia jest wykonywanie usługi dwóch przeglądów technicznych systemów SUG znajdujących się w budynkach 2 i 4 PORT Polskiego Ośrodka Rozwoju Technologii sp. z o.o. przy </w:t>
              <w:br/>
              <w:t>ul. Stabłowickiej 147 we Wrocławiu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397"/>
            </w:tblGrid>
            <w:tr>
              <w:trPr/>
              <w:tc>
                <w:tcPr>
                  <w:tcW w:w="83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Zakres czynności przeglądu obejmuje:</w:t>
                  </w:r>
                </w:p>
                <w:p>
                  <w:pPr>
                    <w:pStyle w:val="Normal"/>
                    <w:spacing w:before="0" w:after="0"/>
                    <w:ind w:left="1080" w:hanging="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/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enie dysz, przewodów czy nie są zapchane ciałami obcym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/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enie przewodów, zbiorników, połączeń  czy nie są uszkodzo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 xml:space="preserve">Sprawdzenie ciśnienia w zbiornikach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enie stanu centrali i plomb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Kontrola szczelności systemu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Wywołać test konserwator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ić stan okablowani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Wykonać test przycisków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Wykonać test sygnalizatorów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ić zgodność instrukcji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ić zasilania podstawow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ić zasilania awaryjne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enie stanu akumulatorów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ić przesyłanie sygnałów do systemów zewnętrznych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ić status na centrali SAP i SUG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/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Sprawdzić 100% elementów systemu SAP wraz z  zapisami książki serwisowej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 xml:space="preserve">Sprawdzić szczelność butli oraz dokonać wpisu w Centralnym Rejestrze </w:t>
                  </w:r>
                </w:p>
                <w:p>
                  <w:pPr>
                    <w:pStyle w:val="Normal"/>
                    <w:spacing w:before="0" w:after="0"/>
                    <w:ind w:left="402" w:hanging="0"/>
                    <w:rPr/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Operatorów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/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 xml:space="preserve">Przeprowadzenie wszystkich innych prób i kontroli, przewidzianych przez </w:t>
                  </w:r>
                </w:p>
                <w:p>
                  <w:pPr>
                    <w:pStyle w:val="Normal"/>
                    <w:spacing w:before="0" w:after="0"/>
                    <w:ind w:left="402" w:hanging="0"/>
                    <w:rPr/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producenta oraz wymaganych przepisami praw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2" w:hanging="360"/>
                    <w:rPr>
                      <w:rFonts w:ascii="Roboto Lt" w:hAnsi="Roboto L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Roboto Lt" w:hAnsi="Roboto Lt"/>
                      <w:color w:val="000000"/>
                      <w:sz w:val="18"/>
                      <w:szCs w:val="18"/>
                    </w:rPr>
                    <w:t>Czyszczenie elementów systemu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86"/>
        <w:gridCol w:w="3245"/>
        <w:gridCol w:w="1375"/>
        <w:gridCol w:w="1499"/>
      </w:tblGrid>
      <w:tr>
        <w:trPr>
          <w:trHeight w:val="340" w:hRule="atLeast"/>
        </w:trPr>
        <w:tc>
          <w:tcPr>
            <w:tcW w:w="850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 xml:space="preserve">CAŁKOWITE WYNAGRODZENIE NETTO i BRUTTO </w:t>
            </w:r>
            <w:r>
              <w:rPr>
                <w:rFonts w:eastAsia="Times New Roman" w:cs="Arial" w:ascii="Roboto Lt" w:hAnsi="Roboto Lt"/>
                <w:i/>
                <w:color w:val="000000"/>
                <w:sz w:val="18"/>
                <w:szCs w:val="24"/>
                <w:lang w:eastAsia="pl-PL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24"/>
                <w:lang w:eastAsia="pl-PL"/>
              </w:rPr>
              <w:t xml:space="preserve">Koszt jednego przeglądu: ……………… zł netto + podatek VAT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24"/>
                <w:lang w:eastAsia="pl-PL"/>
              </w:rPr>
              <w:t xml:space="preserve">Łączne wynagrodzenie umowy: ………………..zł netto + podatek VAT 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>ADRES WYKONYWANIA USŁUGI:</w:t>
            </w:r>
          </w:p>
        </w:tc>
        <w:tc>
          <w:tcPr>
            <w:tcW w:w="32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bookmarkStart w:id="2" w:name="Tekst5"/>
            <w:bookmarkEnd w:id="2"/>
            <w:r>
              <w:rPr>
                <w:rFonts w:eastAsia="Times New Roman" w:cs="Arial" w:ascii="Roboto Lt" w:hAnsi="Roboto Lt"/>
                <w:color w:val="000000"/>
                <w:sz w:val="18"/>
                <w:szCs w:val="24"/>
                <w:lang w:eastAsia="pl-PL"/>
              </w:rPr>
              <w:t xml:space="preserve">Bud. nr 2 i 4 PORT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24"/>
                <w:lang w:eastAsia="pl-PL"/>
              </w:rPr>
              <w:t xml:space="preserve">ul. Stabłowicka 147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24"/>
                <w:lang w:eastAsia="pl-PL"/>
              </w:rPr>
              <w:t>54-066 Wrocław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 xml:space="preserve">TERMIN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>REALIZACJI:</w:t>
            </w:r>
          </w:p>
        </w:tc>
        <w:tc>
          <w:tcPr>
            <w:tcW w:w="14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bookmarkStart w:id="3" w:name="Tekst6"/>
            <w:bookmarkEnd w:id="3"/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Przegląd nr 1 należy wykonać najpóźniej do dnia 05.01.2019 r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Przegląd nr 2 należy wykonać najpóźniej do dnia 05.06.2019 r. </w:t>
            </w: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 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>PRZEWIDYWANE KARY UMOWNE:</w:t>
            </w:r>
          </w:p>
        </w:tc>
        <w:tc>
          <w:tcPr>
            <w:tcW w:w="6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bookmarkStart w:id="4" w:name="Tekst8"/>
            <w:bookmarkEnd w:id="4"/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     </w:t>
            </w: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ie dotyczy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>PODSTAWA I TERMIN PŁATNOŚCI:</w:t>
            </w:r>
          </w:p>
        </w:tc>
        <w:tc>
          <w:tcPr>
            <w:tcW w:w="6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24"/>
                <w:lang w:eastAsia="pl-PL"/>
              </w:rPr>
              <w:t>Na podstawie protokołu odbioru bez uwag oraz 30·dni od momentu złożenia faktury do siedziby Zamawiającego.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>INNE ISTOTNE POSTANOWIENIA UMOWNE</w:t>
            </w:r>
          </w:p>
        </w:tc>
        <w:tc>
          <w:tcPr>
            <w:tcW w:w="6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pacing w:val="-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 xml:space="preserve">Osobami odpowiedzialnymi za realizację Umowy będą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po stronie Zamawiającego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Piotr Śliz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tel. 727 663 314,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  <w:t xml:space="preserve">e-mail: piotr.sliz@eitplus.pl 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Roboto Lt" w:hAnsi="Roboto Lt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po stronie Wykonawcy: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/>
              <w:ind w:left="1004" w:hanging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 xml:space="preserve">tel …………………………,                </w:t>
            </w:r>
          </w:p>
          <w:p>
            <w:pPr>
              <w:pStyle w:val="Normal"/>
              <w:spacing w:lineRule="auto" w:line="240" w:before="0" w:after="200"/>
              <w:ind w:left="1004" w:hanging="0"/>
              <w:rPr/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e-mail:……………………………</w:t>
            </w:r>
            <w:r>
              <w:rPr>
                <w:rFonts w:eastAsia="Times New Roman" w:cs="Arial" w:ascii="Roboto Lt" w:hAnsi="Roboto Lt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3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24"/>
                <w:lang w:eastAsia="pl-PL"/>
              </w:rPr>
              <w:t>ZAŁĄCZNIKI</w:t>
            </w:r>
          </w:p>
        </w:tc>
        <w:tc>
          <w:tcPr>
            <w:tcW w:w="61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Opis przedmiotu zamó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ZAMAWIAJĄCY </w:t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cs="Arial Unicode MS"/>
      <w:b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3">
    <w:name w:val="WW8Num30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4">
    <w:name w:val="WW8Num30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6:00Z</dcterms:created>
  <dc:creator>HP7</dc:creator>
  <dc:description/>
  <dc:language>en-US</dc:language>
  <cp:lastModifiedBy>Marzena Krzymińska</cp:lastModifiedBy>
  <cp:lastPrinted>2018-08-08T08:26:00Z</cp:lastPrinted>
  <dcterms:modified xsi:type="dcterms:W3CDTF">2018-11-19T13:24:00Z</dcterms:modified>
  <cp:revision>4</cp:revision>
  <dc:subject/>
  <dc:title/>
</cp:coreProperties>
</file>