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łącznik nr 2 do Zapytania – SZCZEGÓŁOWY OPIS PRZEDMIOTU ZAMÓWIENIA DLA ZADANIA NR 2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( Laboratorium hodowli komórkowych)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184"/>
        <w:gridCol w:w="5812"/>
        <w:gridCol w:w="1276"/>
        <w:gridCol w:w="1417"/>
        <w:gridCol w:w="1276"/>
        <w:gridCol w:w="1418"/>
      </w:tblGrid>
      <w:tr>
        <w:trPr>
          <w:trHeight w:val="15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zedmiot zamówie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ek gran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is parametrów techn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, param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Oferowana 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Oferowana całkowita 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Termin wykonani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ogramowanie służące dobiologii molekularnej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, który pozwala na projektowanie, Artykuł referencyjny  SnapGene  www.snapgene.com</w:t>
              <w:br/>
              <w:t>symulację i analizę procesów wykorzystywanych w biologii molekularnej. Umożliwia manipulowanie sekwencjami DNA, projektowanie starterów, wizualizacje ORF,  porównywanie sekwencji, adnotację kostruktów, Tworzenie konstruktów archiwizację danych a także analizę in silico, wirtialne klonowanie restrykcyjne i wolne od enzymów restryk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 pakiet 3 lic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klaruję/my udzielenie na zaoferowany przedmiot zamówienia ……………… (słownie: …………………………………………………………) miesięcznej gwarancji jakości</w:t>
      </w:r>
      <w:r>
        <w:rPr>
          <w:rFonts w:cs="Garamond" w:ascii="Garamond" w:hAnsi="Garamond"/>
          <w:b/>
          <w:i/>
        </w:rPr>
        <w:t xml:space="preserve"> (wskazać okres gwarancji jakości)</w:t>
      </w:r>
      <w:r>
        <w:rPr>
          <w:rFonts w:cs="Garamond" w:ascii="Garamond" w:hAnsi="Garamond"/>
          <w:b/>
        </w:rPr>
        <w:t xml:space="preserve">, na warunkach określonych w zapytaniu ofertowym i złożonej ofercie. </w:t>
      </w:r>
    </w:p>
    <w:p>
      <w:pPr>
        <w:pStyle w:val="Kolorowalistaakcent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3545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i/>
          <w:iCs/>
        </w:rPr>
        <w:t>do reprezentowania Wykonawcy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mbria" w:ascii="Cambria" w:hAnsi="Cambria"/>
        <w:sz w:val="28"/>
        <w:szCs w:val="28"/>
        <w:lang w:val="pl-PL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2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4:00Z</dcterms:created>
  <dc:creator>Jreszel</dc:creator>
  <dc:description/>
  <cp:keywords/>
  <dc:language>en-US</dc:language>
  <cp:lastModifiedBy>Katarzyna Niedzielska</cp:lastModifiedBy>
  <cp:lastPrinted>2018-10-09T12:42:00Z</cp:lastPrinted>
  <dcterms:modified xsi:type="dcterms:W3CDTF">2018-11-27T09:16:00Z</dcterms:modified>
  <cp:revision>3</cp:revision>
  <dc:subject/>
  <dc:title/>
</cp:coreProperties>
</file>