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</w:rPr>
        <w:t>Załącznik nr 1 do Zapytania – SZCZEGÓŁOWY OPIS PRZEDMIOTU ZAMÓWIENIA DLA ZADANIA NR 1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( Laboratorium hodowli komórkowych)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84"/>
        <w:gridCol w:w="5812"/>
        <w:gridCol w:w="1276"/>
        <w:gridCol w:w="1417"/>
        <w:gridCol w:w="1276"/>
        <w:gridCol w:w="1418"/>
      </w:tblGrid>
      <w:tr>
        <w:trPr>
          <w:trHeight w:val="15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 zamówi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arametrów techn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ość, param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Oferowana 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Oferowana całkowita 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eastAsia="pl-PL"/>
              </w:rPr>
              <w:t>Termin wykonania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estaw do szybkiego i łatwego wyłączania i modyfikowania genów u E. col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Zestaw do szybkiego i łatwego wyłączania i modyfikowania genów u E. coli. Zawiera plasmidy pRed/ET,kasety oporności na kanamycynę oflankowane sekwncajmi FL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seta FRT-PGK-gb2-neo-F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RT-PGK-gb2-neo-FRT kaseta umożliwiająca selekcje na neomycyne w komórkach pro- i eukariotycznych oflankowana sekwencjami F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aseta loxP-PGK-gb2-neo-loxP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oxP-PGK-gb2-neo-loxP kaseta umożliwiająca selekcje na neomycyne w komórkach pro- i eukariotycznych oflankowana sekwencjami loxP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kaseta FRT-gb2-cm-FR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FRT-gb2-cm-FRT kaseta umożliwiająca selekcje na chloramfenikol w komórkach prokariotycznych oflankowana sekwencjami F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Kaseta loxP-gb2-cm-lox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oxP-gb2-cm-loxP kaseta umożliwiająca selekcje na chloramfenikol w komórkach prokariotycznych oflankowana sekwencjami loxP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seta FRT-gb2-amp-FRT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T-gb2-amp-FRT  kaseta umożliwiająca selekcje na ampicylinę w komórkach prokariotycznych oflankowana sekwencjami F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loxP-gb2-amp-lox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xP-gb2-amp-loxP kaseta umożliwiająca selekcje na ampicylinę w komórkach prokariotycznych oflankowana sekwencjami  lox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a FRT-PGK-gb2-hygro-FR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RT-PGK-gb2-hygro-FRT kaseta umożliwiająca selekcje na hygromycyne w komórkach pro- i eukariotycznych oflankowana sekwencjami F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mid 707-FLP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7-FLPe, tet, plasmid ekspresjonujący rekombinazę Flp, posiadający marker oporności na tetracyklin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mid 708-FLP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8-FLPe, cm, plasmid ekspresjonujący rekombinazę Flp, posiadający marker oporności na chloramphenic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mid 709-FLP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-FLPe, amp,  plasmid ekspresjonujący rekombinazę Flp, posiadający marker oporności na ampicylinę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mid 710-FLP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-FLPe, km, plasmid ekspresjonujący rekombinazę Flp, posiadający marker oporności na kanamycynę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mid 705-C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705-Cre, cm, plasmid ekspresjonujący rekombinazę Cre, posiadający marker oporności na chloramphenicol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mid 706-C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-Cre, tet,  plasmid ekspresjonujący rekombinazę Cre, posiadający marker oporności na tetracyklinę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zmid 704-C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4-Cre, amp,  plasmid ekspresjonujący rekombinazę Cre, posiadający marker oporności na ampicylinę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ery/Starter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niciowe fragmenty DNA o różnych sekwencjach i długości w zakresie od 21-80 bp, niemodyfikowane, oczyszczane standardowo, cena za zasadę od 1.00-2.00 PL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denosine 5′-triphosphate (ATP) disodium salt hydr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 Number 34369-07-8,  5x1,2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izolacji plazmidowego DNA  na mini skal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zawiera wirówkowe kolumny, zawierające złoże  pozwalające na izolację 25 μg  wysokiej jakości plazmidowego DNA, plazmid jest eluowane z kolumny, procedura nie wymaga wytrącania DNA,  w czasie  reparacji nie jest wymagane odwirowywanie hodowli bakteryjnej, zestaw na 100 preparacji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izolacji plazmidowego DNA na mini skal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zawiera wirówkowe kolumny, zawierające złoże  pozwalające na izolację 25 μg  wysokiej jakości plazmidowego DNA, plazmid jest eluowane z kolumny, procedura nie wymaga wytrącania DNA. Zestaw na 100 prepa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izolacji plazmidowego DNA na średnią skal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zawiera wirówkowe kolumny, zawierające złoże  pozwalające na izolację 0,4 mg wysokiej jakości plazmidowego DNA, plazmid jest eluowane z kolumny, procedura nie wymaga wytrącania DNA, w  czasie procedury usuwane są endotoksyny, zestaw na 50 prepa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oczyszczania DNA po trawieniu oraz produktów reakcji PC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zawiera wirówkowe kolumny, zawierające złoże  pozwalające na oczyszczenie  do 25  µg  DNA pochodzącego z reakcji PCR czy trawienia enzymatycznego. Procedura powinna być szybka około 2 minut. Kolumny powinny być przykrywane, zestaw na 200 prepa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oczyszczania DNA z żeli agaroz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zawiera wirówkowe kolumny, zawierające złoże  pozwalające na oczyszczenie   DNA z żeli agarozowych tak by nadawał się on do Reakcji PCR i ligacji, Procedura powinna być szybka, Pozwala na zagęszczenie DNA w czasie elucji. Kolumny powinny być przykrywane, zestaw na 200 prepa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oczyszczania bakteryjnego R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zawiera wirówkowe kolumny, zawierające złoże  pozwalające na oczyszczenie   RNA z komórek bakteryjnych tak  by nadawał się on do Reakcji RT PCR, Procedura powinna być szybka, Pozwala na pozbycie się  DNA . zestaw na 50  prepa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y Syntetyczne, cząsteczki dwuniciowego DNA  o różnych długościa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zestaw składa się z następujących cząsteczek DNA:  6x o długości od 1501-1750bp, 3x o długości 2501-2750bp, 3x o długości 1001-1250bp, 3x o długości 1251-1500 bp, 6x o długości 251-500 bp,3x  o długości 1751-2000 i 3x o długości 751-1000  oraz jeden o długości 3440b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ki Petri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łytki Petriego. Wysokie, bez wentylacji, rozmiar: 90 mm x16 mm, steryln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p. (po 7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d tipbox 5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Tipbox dla końcówek 5ml do pipet Brand. Końcówki do pipet 5ml Brand w opakowaniu niesterylnym. Zakres 500-5.000ul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dełek (po 28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probówki polietylenowe do hodowli 14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ednorazowe probówki polietylenowe do hodowli 14 ml, rozmiar: 100 mmx17 mm. Probówki, sterylne, z dwu pozycyjnymi zatyczkami, ze skalą i miejscem na opis, pakowane po 25 sztuk. 500 sztu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op. (po 50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dełka kriogeniczne poliwęglanowe (PC) 10x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Pudełka kriogeniczne poliwęglanowe (PC) 10x10, 133×133×52 mm. PC, autoklawowalne. Przeźroczysta pokrywa z siatką numeryczną i kluczem, aby zapobiec przesunięciu. Kolorowa siatka lub podstawa Można je używać w temperaturze od –190 do +121 °C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uminiowe puszki na pipety, kwadratow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uminiowe puszki na pipety, kwadratowe. Puszki przeznaczone do przechowywania i sterylizowania pipet szklanych. Wykonane z aluminium. Długość użytkowa 26-34 cm, długość pokrywki 12 cm, </w:t>
              <w:br/>
              <w:t xml:space="preserve">Spody oraz pokrywki dla ochrony pipet wyłożone są silikonem odpornym na wysokie temperatury (do +160ºC).Podłużne rowki gwarantują pewność uchwytu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pipety serologiczne 1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ty serologiczne 1ml  przezroczyste, ze skalibrowaną podziałka dla dokładnego opróżniania na poziomie dokładności ±3% i kolorowymi paskami ułatwiającymi szybką identyfikację objętości. Nie pirogeniczne. Z bawełnianą wtyczką, pakowane indywidualnie o objętości 1mL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pipety serologiczne 2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ty serologiczne 2ml  przezroczyste, ze skalibrowaną podziałka dla dokładnego opróżniania na poziomie dokładności ±3% i kolorowymi paskami ułatwiającymi szybką identyfikację objętości. Nie pirogeniczne. Z bawełnianą wtyczką, pakowane indywidualnie o objętości 2 mL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pipety serologiczne 5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ty serologiczne 5ml  przezroczyste, ze skalibrowaną podziałka dla dokładnego opróżniania na poziomie dokładności ±3% i kolorowymi paskami ułatwiającymi szybką identyfikację objętości. Nie pirogeniczne. Z bawełnianą wtyczką, pakowane indywidualnie o objętości 5 mL, 300 sztuk w opakowaniu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pipety serologiczne 10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ty serologiczne 10ml przezroczyste, ze skalibrowaną podziałka dla dokładnego opróżniania na poziomie dokładności ±3% i kolorowymi paskami ułatwiającymi szybką identyfikację objętości. Nie pirogeniczne. Z bawełnianą wtyczką, pakowane indywidualnie o objętości 10 mL. 200 sztuk w opakowaniu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pipety Serologiczne 25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ty serologiczne 25ml przezroczyste, ze skalibrowaną podziałka dla dokładnego opróżniania na poziomie dokładności ±3% i kolorowymi paskami ułatwiającymi szybką identyfikację objętości. Nie pirogeniczne. Z bawełnianą wtyczką, pakowane indywidualnie o objętości 25 mL. 200 sztuk w opakowaniu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pipety serologiczne 50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ty serologiczne 50ml przezroczyste, ze skalibrowaną podziałka dla dokładnego opróżniania na poziomie dokładności ±3% i kolorowymi paskami ułatwiającymi szybką identyfikację objętości. Nie pirogeniczne. Z bawełnianą wtyczką, pakowane indywidualnie o objętości 50 mL. 100 sztuk w opakowaniu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pety pasteu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pety Pasteura, szklane. Rozmiar: 230mm. Sztuk 25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nd TipBox 10m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pbox dla końcówek 10ml do pipet Brand. Końcówki do pipet 10ml Brand w opakowaniu niesterylnym. Zakres 1000-10.000ul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dełek  (po 18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TPs Mix 25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NTPs MIX Mix zawie rający wstępnie zmieszane wodne roztwory dATP, dCTP, dGTP i dTTP, każdy o końcowym stężeniu 25mM. Nukleotydy o czystości większą niż 99%, wolne od aktywności nukleazy, DNA ludzkiego i E. col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(5x1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limeraza phusio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imeraza phusion zawierająca domenę wiążącą DNA połączoną z polimerazą korelacyjną podobną do polimerazy z Pyrococcus, (500 uni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oznaczania aktywności  dehydrogenazy mleczan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kolorymetryczny, na 1000 oznaczeń, z kontrolą pozytywną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(na 1000 oznacze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do oznaczania aktywności  dehydrogenazy alkohol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kolorymetryczny, na 100 oznaczeń, z kontrolą pozytywną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(na 100 oznacze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Oprogramowanie służące dobiologii molekularnej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Program, który pozwala na projektowanie, Artykuł referencyjny  SnapGene  www.snapgene.com</w:t>
              <w:br/>
              <w:t>symulację i analizę procesów wykorzystywanych w biologii molekularnej. Umożliwia manipulowanie sekwencjami DNA, projektowanie starterów, wizualizacje ORF,  porównywanie sekwencji, adnotację kostruktów, Tworzenie konstruktów archiwizację danych a także analizę in silico, wirtialne klonowanie restrykcyjne i wolne od enzymów restryk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1x pakiet 3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razowe microprobówki 1,5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tra oczyszczone mikroprobówki  o pojemności 1,5 ml, z podziałką, autoklawowalne i nadające się do mrożenia z płaską zatyczką, łatwe w otwarciu, mogące wytrzymać ultra szybkie wirowanie do RCF 40 000 x g pasujące do wszystkich standardowych oraz wysokopojemnych wirówek z płaską zatyczka, która może być łatwo oznakowana i przebita, zawierające specjalny 90 ° zawias, pozwalający na łatwe zamknięcie jedną ręką podczas pipetowania, dobre do wirowania fenolu/chloroformu każda seria testowana i gwarantująca brak RNazy i DNazy. 500 sztuk w opak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PCR 0,2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bówki PCR 0,2 mL certyfikowane, wolne od DNaz, RNaz i ludzkiego DNA, autoklawowalne, dostępne z wieczkami wypukłymi lub płaskimi. 1000 sztuk w opakowaniu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kroprobówki nadające się do mrożenia 2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kroprobowki  nadające się do mrożenia 2mL ultra oczyszczone, z podziałką, autoklawowalne z płaską zatyczką, mogące wytrzymać wirowanie do 20 000 × g, Pasujące do wszystkich rotorów standardowych i o dużej pojemności z matową boczną powierzchnią etykietowania i płaską zaślepką, Każda partia testowana i gwarantowana wolna od DNazy i RNazy 500 sztuk w opak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wirówkowe o pojemności 15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probówki wirówkowe (falcony) o pojemności 15 mL sterylne, z dobrze widocznymi podziałkami ułatwiającymi napełnianie i przygotowywanie próbek, bardzo duże miejsce opisu próbki, odporne miejsce do opisu na rozmazywanie w przypadku trwałego oznaczania, nie ulegające zużyciu podczas wkładania i wyjmowania próbek z wirówki., 25 sztuk w statywie, 20 statywów w opakowaniu, 500 sztuk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wirówkowe o pojemności 50 m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bówki wirówkowe (falcony) o pojemności 50 mL sterylne, z dobrze widocznymi podziałkami ułatwiającymi napełnianie i przygotowywanie próbek, bardzo duże miejsce opisu próbki, odporne miejsce do opisu na rozmazywanie w przypadku trwałego oznaczania, nie ulegające zużyciu podczas wkładania i wyjmowania próbek z wirówki. 25 sztuk w statywie, 20 statywów w opak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bez filtra o objętości 0,1-2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bez filtra, o objętości 0,1-20 μl. Produkowane w sterylnych warunkach, autoklawowalne. Wolne od: DNA, RNaz, endotoksyns i ATP, w gotowych wkładach do pudełe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bez filtra o objętości 2-20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bez filtra, o objętości 2-200 μl. Produkowane w sterylnych warunkach, autoklawowalne. Wolne od: DNA, RNaz, endotoksyns i ATP,  w gotowych wkładach do pudeł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bez filtra o objętości 50-100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bez filtra, o objętości 50-1000μl. Produkowane w sterylnych warunkach, autoklawowalne. Wolne od: DNA, RNaz, endotoksyns i ATP,  w gotowych wkładach do pudeł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z filtrem 0,5-1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z filtrem nieblokującym umożliwiającym odzyskanie próbki, o objętości  0,5-10 μl. Produkowane w sterylnych warunkach, autoklawowalne. Wolne od: DNA, RNaz, endotoksyns i ATP,  w gotowych wkładach do pudeł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z filtrem 2-2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z filtrem nieblokującym umożliwiającym odzyskanie próbki, o objętości 2-20 μl,. Produkowane w sterylnych warunkach, autoklawowalne. Wolne od: DNA, RNaz, endotoksyns i ATP,  w gotowych wkładach do pudeł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z filtrem 5-10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z filtrem nieblokującym umożliwiającym odzyskanie próbki, o objętości  5-100 μl oraz opakowaniami na końcówki firmy BRAND. Produkowane w sterylnych warunkach, autoklawowalne. Wolne od: DNA, RNaz, endotoksyns i AT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z filtrem 5-20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z filtrem nieblokującym umożliwiającym odzyskanie próbki, o objętości  5-200 μl oraz opakowaniami na końcówki firmy BRAND. Produkowane w sterylnych warunkach, autoklawowalne. Wolne od: DNA, RNaz, endotoksyns i ATP,  w gotowych wkładach do pudeł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ńcówki do pipet z filtrem 50-1000 μ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ńcówki kompatybilne z pipetami BRAND z filtrem nieblokującym umożliwiającym odzyskanie próbki, o objętości 50-1000 μl oraz opakowaniami na końcówki firmy BRAND. Produkowane w sterylnych warunkach, autoklawowalne. Wolne od: DNA, RNaz, endotoksyns i ATP,  w gotowych wkładach do pudeł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op. (po 960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uję/my udzielenie na zaoferowany przedmiot zamówienia ……………… (słownie: …………………………………………………………) miesięcznej gwarancji jakości</w:t>
      </w:r>
      <w:r>
        <w:rPr>
          <w:rFonts w:cs="Garamond" w:ascii="Garamond" w:hAnsi="Garamond"/>
          <w:b/>
          <w:i/>
        </w:rPr>
        <w:t xml:space="preserve"> (wskazać okres gwarancji jakości)</w:t>
      </w:r>
      <w:r>
        <w:rPr>
          <w:rFonts w:cs="Garamond" w:ascii="Garamond" w:hAnsi="Garamond"/>
          <w:b/>
        </w:rPr>
        <w:t xml:space="preserve">, na warunkach określonych w zapytaniu ofertowym i złożonej ofercie. </w:t>
      </w:r>
    </w:p>
    <w:p>
      <w:pPr>
        <w:pStyle w:val="Kolorowalistaakcent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rPr>
          <w:rFonts w:ascii="Garamond" w:hAnsi="Garamond" w:cs="Arial"/>
          <w:b/>
          <w:b/>
          <w:iCs/>
          <w:u w:val="single"/>
        </w:rPr>
      </w:pPr>
      <w:r>
        <w:rPr>
          <w:rFonts w:cs="Arial" w:ascii="Garamond" w:hAnsi="Garamond"/>
          <w:b/>
          <w:iCs/>
          <w:u w:val="single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mbria" w:ascii="Cambria" w:hAnsi="Cambria"/>
        <w:sz w:val="28"/>
        <w:szCs w:val="28"/>
        <w:lang w:val="pl-PL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10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4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8-11-30T09:20:00Z</dcterms:modified>
  <cp:revision>6</cp:revision>
  <dc:subject/>
  <dc:title/>
</cp:coreProperties>
</file>