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3 do zapytania ofertowego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Nr Sprawy: TZ.2721.48.2018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ziałając w imieniu i na rzec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3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Telefon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kładając ofertę w postępowaniu prowadzonym w trybi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a ofertoweg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 xml:space="preserve">usługę 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dwóch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przeglądów technicznych systemów SUG w bud. 2 i 4 na terenie PORT Polskiego Ośrodka Rozwoju Technologii Sp.zo.o.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feruję/my wykonanie przedmiotu zamówienia w pełnym rzeczowym zakresie objętym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e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następujących warunkach:</w:t>
      </w:r>
    </w:p>
    <w:p>
      <w:pPr>
        <w:pStyle w:val="Normal"/>
        <w:spacing w:before="0" w:after="40"/>
        <w:ind w:left="709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 xml:space="preserve">Łącznie cena za wykonanie całego zadania wynosi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………………………… zł brutto (słownie: …………………………………………………………….), w tym ……………………… zł netto i ……………………… zł podatku VAT, </w:t>
      </w:r>
    </w:p>
    <w:p>
      <w:pPr>
        <w:pStyle w:val="Normal"/>
        <w:spacing w:before="0" w:after="40"/>
        <w:ind w:left="709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 tym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cena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za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jeden przegląd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ynosi: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………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>……………….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……..nett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tj. za bud. nr 2 ………… zł netto, bud. nr 4 ………………… zł netto). </w:t>
      </w:r>
    </w:p>
    <w:p>
      <w:pPr>
        <w:pStyle w:val="Normal"/>
        <w:spacing w:before="0" w:after="0"/>
        <w:ind w:right="203" w:hanging="0"/>
        <w:jc w:val="both"/>
        <w:rPr>
          <w:rFonts w:ascii="Roboto Lt" w:hAnsi="Roboto Lt" w:eastAsia="Times New Roman" w:cs="Roboto Lt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wykonam/y zamówienie w terminie wskazanym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u ofertowy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0 dn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określone w OPZ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Jednocześnie zobowiązujemy się przedstawić wymagane dokumenty na każde wezwanie Zamawiające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Podstawowyakapitowy"/>
        <w:jc w:val="right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kern w:val="2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cs="Tahoma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color w:val="00000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character" w:styleId="GenRapStyle1">
    <w:name w:val="GenRap Style 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29:00Z</dcterms:created>
  <dc:creator>HP7</dc:creator>
  <dc:description/>
  <cp:keywords/>
  <dc:language>en-US</dc:language>
  <cp:lastModifiedBy>Marzena Krzymińska</cp:lastModifiedBy>
  <cp:lastPrinted>2018-11-22T13:41:00Z</cp:lastPrinted>
  <dcterms:modified xsi:type="dcterms:W3CDTF">2018-11-22T12:41:00Z</dcterms:modified>
  <cp:revision>15</cp:revision>
  <dc:subject/>
  <dc:title/>
</cp:coreProperties>
</file>