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Ogłoszenia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Adres e-mail:   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 xml:space="preserve">Kompleksowa organizacja dwudniowego Kongresu „Kadry Przyszłości”, </w:t>
        <w:br/>
        <w:t>w tym opracowanie i realizacja działań eventowych, marketingowych i promocyjnych”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9.2018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Ogłoszeniu i jego załącznikach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mojej (naszej) oferty za realizację  zamówienia wynosi: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…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…………….……%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 została obliczona na podstawie szczegółowej wyceny dla poszczególnych pozycji zgodnie </w:t>
        <w:br/>
        <w:t>z poniższą tabel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34"/>
        <w:gridCol w:w="1810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Rodzaj usługi / dział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brutto w PL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cena brutto 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Aranżacja sal widowiskowych, sal konferencyjnych oraz foyer w Hali Stulecia oraz we Wrocławskim Centrum Kongresowym wraz z niezbędną scenografią, oświetleniem oraz nagłośnieni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Zapewnienie programu artystycznego wydarzenia: koncert zespołu w pierwszym dniu Kongresu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Zapewnienie programu artystycznego wydarzenia: oprawa muzyczna podczas spotkania integracyjnego np. DJ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 xml:space="preserve">Materiały konferencyjn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brutto w PL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cena brutto w PLN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Smycze reklamowe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, ilość 1500 szt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zygotowanie formatki do  prezentacji (grafika prezentacji spójna z koncepcją graficzną)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zygotowanie prezentacji multimedialnej o laureatach IX edycji programu LIDER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zygotowanie skróconej wersji prezentacji z podziałem na reprezentowane dziedziny naukowe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zygotowanie animacji / przerywnika, który będzie elementem rozpoczynającym i poprzedzającym każe wystąpienie podczas Kongresu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zygotowanie jingli - 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2 projekty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Broszura prezentująca sylwetki laureatów IX edycji programu LIDER oraz dane statystyczne stanowiące podsumowanie dotychczasowych edycji.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400 szt. wraz z projektem oraz wydrukiem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Czek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51 szt. wraz z projektem oraz wydruki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Certyfikat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- 51 szt. wraz z projektem, wydrukiem oraz ramkam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Bluza z kapturem polskiego projektanta wraz z motywem, grafiką zaprojektowaną dla uczestników Kongresu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400 szt. wraz z projektem, produkcją i dostawą do Zamawiającego w odpowiedniej rozmiaróc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Materiał: 80% bawełna, 20% polies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Min. 280 g/m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Rodzaj: damskie, męsk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Rozmiary: S, M, L, XL, XX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truktura/rodzaj materiału: D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skazówki pielęgnacyjne: Pranie w pralce w 40°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Kształt kołnierza: Kaptu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Kaptur: Ściągany kaptu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Worek / torba materiałowa na plecy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400 szt. wraz z projektem, uszyciem i dostawą do Zamawiając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Materiały reklamowe i audiowizualne w Hali Stulecia oraz we Wrocławskiego Centrum Kongresoweg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brutto w PL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Łącz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 xml:space="preserve">cena brutto w PLN 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Materiał audio dla ekranu LED 30 m2, 640 x 192 px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Materiał audio dla ekranu LED wewnątrz Hali Stulecia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Materiał audio dla ekranu LED wewnątrz Wrocławskiego Centrum Kongresowego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Materiał audio na totemy reklamowo-informacyjne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spo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Okleina 30-40 cm na słup ogłoszeniowy wraz </w:t>
              <w:br/>
              <w:t xml:space="preserve">z projektem, wydrukiem oraz wyklejeniem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,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 xml:space="preserve"> 4 szt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Balon reklamowy typu kropla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szt. wraz z projektem, dostawą i montaż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 min. 6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rednica czaszy min. 4,7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rednica podstawy 2,2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 komina 0,9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 pasa reklamowego 1,8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rednica pola rozmieszczenia lin mocujących 7,5 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pobór mocy 7,5 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Flaga typu Winder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40 szt. wraz z projektem graficznym, dostawą i montaż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 wraz z masztem: 23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zerokość flagi: 8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Długość flagi: 20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Materiał: aluminium anodow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rednica: fi 20 x 1,5 m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Ciężar: 0,25 kg / sekc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Długość: 120 cm / sekc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Pręt: włókno szkl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Zastosowanie: zewnątrz / wewnątrz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Kolor: srebrn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Ścianka konferencyjna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0 szt. wraz z projektem graficznym, dostawą i montaż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cianka tekstylna łuk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zerokość: 30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: 23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Głębokość: 45 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Ścianka konferencyjna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szt. wraz z projektem graficznym, dostawą i montaż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ścianka tekstylna pro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Szerokość: 60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sokość: 230 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Głębokość: 50 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X- Banner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6 szt. wraz z projektem graficznym, dostawą i montaż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Konstrukcja standard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Wymiar: 80 x 180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Jakość druku: fo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Podłoże: polyester z szarym tł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Tabliczki kierunkowe - tabliczki kierunkowe w formacie A4 w layoucie Kongres 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30 szt. wraz z projektem graficznym, dostawą i montaże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Materiały graficzne i audiowizualne do social mediów oraz na stronę www Kongres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brutto w PL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oferow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8"/>
                <w:lang w:eastAsia="pl-PL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ojekt graficzny plakatu typu citylight -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Projekt graficzny plakaty na słup ogłoszeniowy -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Projekt graficzny reklamy tramwajowej. Reklama całopojazdowa -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projek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Projekt grafik na stronę www Hali Stulecia. Grafika lub zdjęcia wraz z proponowaną treścią.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3 projekt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Grafiki do postów w social media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- 25 graf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Filmy promujące wydarzenie z prelegentami - Produkcja krótkich filmów promocyjnych prezentujących sylwetki wybranych prelegentów (max. 3 minuty) w nowoczesnej technologii, uwzględniając wszystkie koszty, w tym między innymi: przygotowanie scenariusza, podkład muzyczny, montaż, wszelkie prawa autorskie. 1 film jeden prelegent.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Razem 5 film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Filmy promujące wydarzenie z uczestnikami. Produkcja krótkich filmów promocyjnych prezentujących sylwetki wybranych uczestników (max. 3 minuty) w nowoczesnej technologii, uwzględniając wszystkie koszty, w tym między innymi: przygotowanie scenariusza, podkład muzyczny, montaż, wszelkie prawa autorskie. 1 film jeden uczestnik.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Razem 5 film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Film promujący wydarzenie. Produkcja krótkiego filmu promocyjnego wydarzenie (max. 3 minuty) w nowoczesnej technologii, uwzględniając wszystkie koszty, w tym między innymi: przygotowanie scenariusza, podkład muzyczny, montaż, wszelkie prawa autorskie.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 film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Filmu z przebiegu Kongresu. Nagranie audio video z przebiegu Kongresu, w nowoczesnej technologii, uwzględniając wszystkie koszty, w tym między innymi: przygotowanie scenariusza, podkład muzyczny, montaż, wszelkie prawa autorskie. Przekazanie Zamawiającemu w ciągu 5 dni roboczych po zakończeniu Kongresu.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 xml:space="preserve"> 1 fil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 xml:space="preserve">Filmy / wywiady z uczestnikami Kongresu. Produkcja krótkich filmów z wydarzenia (max. 3 minuty) w nowoczesnej technologii, uwzględniając wszystkie koszty, w tym między innymi: przygotowanie scenariusza, podkład muzyczny, montaż, wszelkie prawa autorskie. </w:t>
            </w: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5 filmó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 xml:space="preserve">Zaprojektowanie oraz realizacja akcji społecznej wśród uczestników Kongresu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Moderatorzy (6 osób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Obsługa techniczna systemu rezerwacyjnego na Kongres /zbieranie potwierdzeń, logowanie uczestników w wybranych hotelach, prowadzenie korespondencji mailowej z uczestnikami Kongresu, wysyłka newsletterów do uczestników/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Aplikacji na urządzenia mobilne, która ułatwi uczestnikom Kongresu komunikację z organizatorami oraz zapoznanie się z agendą wydarz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Obsługa techniczna Kongresu: obsługa recepcji, zapewnienie wolontariuszy oraz osób do obsługi technicznej wydarzeni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Obsługa fotograficz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  <w:t>Obsługa agencyj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Kryterium 2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 xml:space="preserve"> </w:t>
      </w:r>
      <w:r>
        <w:rPr>
          <w:rFonts w:cs="Tahoma" w:ascii="Roboto" w:hAnsi="Roboto"/>
          <w:b/>
          <w:color w:val="353838"/>
          <w:sz w:val="20"/>
          <w:szCs w:val="20"/>
        </w:rPr>
        <w:t>Koncepcja aranżacji sceny oraz s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  <w:t>Wykonawca ma przedłożyć wraz z ofertą jeden projekt (wizualizacja wykonana w programie graficznym, nie odręcznie) aranżacji sceny (projekt sceny zawierający wszystkie elementy wymagane przez Zamawiającego. Dodatkowo scena musi być spójna z layout-em Kongresu i nawiązywać do tematyki konferencji) na sali, w której odbędzie się konferencja.</w:t>
      </w:r>
      <w:r>
        <w:rPr>
          <w:rFonts w:cs="Roboto" w:ascii="Roboto" w:hAnsi="Roboto"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i/>
          <w:color w:val="000000"/>
          <w:sz w:val="20"/>
          <w:szCs w:val="20"/>
          <w:lang w:eastAsia="pl-PL"/>
        </w:rPr>
        <w:t>(oceniane przez Zamawiającego zgodnie z opisem kryteriów znajdującym się w treści Ogłoszenia pkt. 14.2.2.)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eastAsia="pl-PL"/>
        </w:rPr>
        <w:t>Kryterium nr 3: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Roboto Lt" w:hAnsi="Roboto Lt"/>
          <w:b/>
          <w:color w:val="000000"/>
          <w:sz w:val="20"/>
          <w:szCs w:val="20"/>
          <w:lang w:eastAsia="pl-PL"/>
        </w:rPr>
        <w:t>Koncepcja akcji społecznej wśród uczestników Kongre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  <w:t xml:space="preserve">Wykonawca ma przedłożyć wraz z ofertą koncepcję akcji społecznej (w formie </w:t>
        <w:br/>
        <w:t>prezentacji, w której przedstawi pomysł na jej realizację wraz z harmonogramem działań oraz wybranymi kanałami komunikacji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i/>
          <w:color w:val="000000"/>
          <w:sz w:val="20"/>
          <w:szCs w:val="20"/>
          <w:lang w:eastAsia="pl-PL"/>
        </w:rPr>
        <w:t>(oceniane przez Zamawiającego zgodnie z opisem kryteriów znajdującym się w treści Ogłoszenia pkt. 14.2.3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 Lt" w:hAnsi="Roboto Lt" w:eastAsia="Times New Roman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b/>
          <w:color w:val="000000"/>
          <w:sz w:val="20"/>
          <w:szCs w:val="20"/>
        </w:rPr>
        <w:t>Kryterium nr 4: Atrakcyjność projektu graficznego broszury (okładka broszury, prezentacja sylwetek dwóch Liderów)</w:t>
      </w:r>
      <w:r>
        <w:rPr>
          <w:rFonts w:cs="Roboto Lt" w:ascii="Roboto Lt" w:hAnsi="Roboto Lt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ykonawca ma przedłożyć wraz z ofertą projekt okładki broszury oraz 2 strony środ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i/>
          <w:color w:val="000000"/>
          <w:sz w:val="20"/>
          <w:szCs w:val="20"/>
          <w:lang w:eastAsia="pl-PL"/>
        </w:rPr>
        <w:t>(oceniane przez Zamawiającego zgodnie z opisem kryteriów znajdującym się w treści Ogłoszenia pkt. 14.2.4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eastAsia="Times New Roman" w:cs="Calibri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zapoznaliśmy się z treścią Ogłoszenia, jego załącznikami w tym wzorem umowy </w:t>
        <w:br/>
        <w:t xml:space="preserve">i OPZ oraz wszelkimi ich modyfikacjami (jeżeli dotyczy), w pełni je akceptuje/my </w:t>
        <w:br/>
        <w:t>i nie wnoszę/wnosimy do nich zastrzeże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obowiązek podatkowy będzie dotyczył zakresu wskazanego </w:t>
        <w:br/>
        <w:t>w poniższej ta</w:t>
      </w:r>
      <w:r>
        <w:rPr/>
        <w:t>beli:</w:t>
      </w:r>
    </w:p>
    <w:tbl>
      <w:tblPr>
        <w:tblW w:w="76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6"/>
        <w:gridCol w:w="2979"/>
      </w:tblGrid>
      <w:tr>
        <w:trPr>
          <w:trHeight w:val="26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85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 przypadku nie skreślenia żadnej z powyższych pozycji (pkt 1.6.1. lub 1.6.2.), Zamawiający uzna, iż po stronie Zamawiającego nie powstanie obowiązek </w:t>
        <w:br/>
        <w:t xml:space="preserve">podatkowy. Powstanie obowiązku podatkowego u Zamawiającego będzie </w:t>
        <w:br/>
        <w:t>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bookmarkStart w:id="1" w:name="_3j2qqm3"/>
      <w:bookmarkEnd w:id="1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3</w:t>
      </w:r>
      <w:r>
        <w:rPr>
          <w:rFonts w:cs="Roboto Lt" w:ascii="Roboto Lt" w:hAnsi="Roboto Lt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skazuję/emy numer konta, na które należy zwrócić wadium wniesione </w:t>
        <w:br/>
        <w:t>w pieniądzu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…</w:t>
      </w:r>
      <w:r>
        <w:rPr>
          <w:rFonts w:cs="Roboto Lt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ab/>
      </w:r>
      <w:r>
        <w:rPr>
          <w:rFonts w:cs="Roboto Lt" w:ascii="Roboto Lt" w:hAnsi="Roboto Lt"/>
          <w:b/>
          <w:i/>
          <w:color w:val="000000"/>
          <w:sz w:val="20"/>
          <w:szCs w:val="20"/>
        </w:rPr>
        <w:t>(wypełnia Wykonawca wnoszący wadium w pieniądzu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 Lt" w:hAnsi="Roboto Lt" w:cs="Roboto Lt"/>
          <w:b/>
          <w:b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Verdana" w:hAnsi="Verdana" w:eastAsia="Times New Roman" w:cs="Tahoma"/>
    </w:rPr>
  </w:style>
  <w:style w:type="character" w:styleId="WW8Num23z0">
    <w:name w:val="WW8Num23z0"/>
    <w:qFormat/>
    <w:rPr>
      <w:rFonts w:ascii="Symbol" w:hAnsi="Symbol" w:eastAsia="Calibri" w:cs="Calibri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2">
    <w:name w:val="WW8Num34z2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1z2">
    <w:name w:val="WW8Num41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1z3">
    <w:name w:val="WW8Num41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4">
    <w:name w:val="WW8Num41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cs="Tahoma"/>
      <w:b w:val="false"/>
      <w:bCs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/>
      <w:sz w:val="18"/>
      <w:szCs w:val="18"/>
    </w:rPr>
  </w:style>
  <w:style w:type="character" w:styleId="WW8Num43z2">
    <w:name w:val="WW8Num4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sz w:val="18"/>
    </w:rPr>
  </w:style>
  <w:style w:type="character" w:styleId="WW8Num47z1">
    <w:name w:val="WW8Num47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58:00Z</dcterms:created>
  <dc:creator>HP7</dc:creator>
  <dc:description/>
  <cp:keywords/>
  <dc:language>en-US</dc:language>
  <cp:lastModifiedBy>eit</cp:lastModifiedBy>
  <cp:lastPrinted>2018-07-02T13:16:00Z</cp:lastPrinted>
  <dcterms:modified xsi:type="dcterms:W3CDTF">2018-10-02T11:04:00Z</dcterms:modified>
  <cp:revision>11</cp:revision>
  <dc:subject/>
  <dc:title/>
</cp:coreProperties>
</file>