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Roboto Lt" w:hAnsi="Roboto Lt" w:cs="Tahoma"/>
          <w:b w:val="false"/>
          <w:b w:val="false"/>
          <w:color w:val="000000"/>
          <w:sz w:val="18"/>
          <w:szCs w:val="20"/>
        </w:rPr>
      </w:pPr>
      <w:r>
        <w:rPr>
          <w:rFonts w:cs="Tahoma" w:ascii="Roboto Lt" w:hAnsi="Roboto Lt"/>
          <w:color w:val="000000"/>
          <w:sz w:val="18"/>
          <w:szCs w:val="20"/>
        </w:rPr>
        <w:t>Załącznik nr 2 do zapytania ofertowego – Wzór Formularza Oferty</w:t>
      </w:r>
    </w:p>
    <w:p>
      <w:pPr>
        <w:pStyle w:val="Normal"/>
        <w:spacing w:lineRule="auto" w:line="240" w:before="0" w:after="0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Nr referencyjny nadany sprawie przez Zamawiającego: </w:t>
      </w:r>
      <w:r>
        <w:rPr>
          <w:rFonts w:cs="Roboto Lt" w:ascii="Roboto Lt" w:hAnsi="Roboto Lt"/>
          <w:b/>
          <w:color w:val="000000"/>
          <w:sz w:val="18"/>
          <w:szCs w:val="18"/>
        </w:rPr>
        <w:t>TZ.2721.15.2018</w:t>
      </w:r>
      <w:r>
        <w:rPr>
          <w:rFonts w:cs="Roboto Lt" w:ascii="Roboto Lt" w:hAnsi="Roboto Lt"/>
          <w:b/>
          <w:sz w:val="18"/>
          <w:szCs w:val="18"/>
        </w:rPr>
        <w:t xml:space="preserve"> </w:t>
      </w:r>
      <w:r>
        <w:rPr>
          <w:rFonts w:cs="Tahoma" w:ascii="Roboto Lt" w:hAnsi="Roboto Lt"/>
          <w:color w:val="000000"/>
          <w:sz w:val="18"/>
          <w:szCs w:val="18"/>
        </w:rPr>
        <w:t>–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 na wykonanie jednorazowego okresowego przeglądu komór laminarnych.</w:t>
      </w:r>
    </w:p>
    <w:p>
      <w:pPr>
        <w:pStyle w:val="Normal"/>
        <w:spacing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360" w:hanging="36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 w:ascii="Roboto Lt" w:hAnsi="Roboto Lt"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ind w:left="238" w:hanging="238"/>
        <w:jc w:val="right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38" w:hanging="238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1203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Osoba uprawniona do kontaktów</w:t>
      </w:r>
      <w:r>
        <w:rPr/>
        <w:t xml:space="preserve">: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79"/>
      </w:tblGrid>
      <w:tr>
        <w:trPr>
          <w:trHeight w:val="479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3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240" w:after="200"/>
        <w:ind w:left="360" w:hanging="36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poznałem(liśmy) się z treścią Zapytania ofertowego wraz z załącznikami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gwarantuję(jemy) wykonanie całości niniejszego zamówienia zgodnie z treścią zapytania ofertowego </w:t>
        <w:br/>
        <w:t xml:space="preserve">i wszystkimi załącznik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wartość mojej (naszej) oferty za prawidłowe wykonanie i pełną realizację całości zamówienia jest określona w pkt 5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2"/>
          <w:numId w:val="6"/>
        </w:numPr>
        <w:spacing w:lineRule="auto" w:line="240" w:before="240" w:after="200"/>
        <w:ind w:left="360" w:right="203" w:hanging="360"/>
        <w:jc w:val="both"/>
        <w:rPr/>
      </w:pPr>
      <w:r>
        <w:rPr/>
        <w:t>Formularz cenowy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3"/>
        <w:gridCol w:w="3756"/>
        <w:gridCol w:w="1555"/>
        <w:gridCol w:w="1559"/>
      </w:tblGrid>
      <w:tr>
        <w:trPr>
          <w:trHeight w:val="488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Numer inwentarzowy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Nazwa urządzenia/ typ model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9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I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029/001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 ESCO Labculture Cytotoxic-4A1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(dostawa, wymiana, utylizacja, sprawdzenie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46/001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ESCO AirStream AC2-4S1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(dostawa, wymiana, utylizacja, sprawdzenie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030/001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z pionowym przepływam ESCO Airstream Vertical AVC-4D1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(dostawa, wymiana, utylizacja, sprawdzenie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II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0082/001</w:t>
            </w:r>
          </w:p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 xml:space="preserve">Komora laminarna - SafeFast Elite D215 Faster 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(dostawa, wymiana, utylizacja, sprawdzenie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III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BAD-00000089/001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asy Safeflow 1.2 BIOAIR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(dostawa, wymiana, utylizacja, sprawdzenie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089/002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AURA PCR BIOAIR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04/00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AURA SD 4 BIOAI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(dostawa, wymiana, utylizacja, sprawdzenie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I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IV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39/001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Bio II Advance 4 Telstar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(dostawa, wymiana, utylizacja, sprawdzenie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IV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V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70/001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CELLGARD, NU-480-400-ES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(dostawa, wymiana, utylizacja, sprawdzenie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0024/001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CELLGARD, NU-480-400-E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V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VI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0471/001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 klasy Alpina K1300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(dostawa, wymiana, utylizacja, sprawdzenie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59/001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Alpina BIO 100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(dostawa, wymiana, utylizacja, sprawdzenie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V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VII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1504/001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 xml:space="preserve">Komora laminarna MARS 1500 LABOGENE – 1 sztuka 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- Badanie/przegląd okresowy – cena jednostkowa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- Dekontaminacja  - cena jednostkowa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– cena jednostk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-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1634-BADD-001673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 xml:space="preserve">Komora laminarna MARS 1200 LABOGENE – 37 sztuk 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- Badanie/przegląd okresowy – cena jednostkowa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  - cena jednostkowa  (</w:t>
            </w: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przewidywana ilość max. 5 sztuk</w:t>
            </w: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– cena jednostkowa  (</w:t>
            </w: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przewidywana ilość max. 5 sztuk 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V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425"/>
        <w:jc w:val="both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Informacje dodatkow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Termin realizacji zamówienia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I ………………………………………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II ………………………………………..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III ……………………………………..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IV ……………………………………..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V ………………………………………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VI ……………………………………..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VII …………………………………….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iniejsza oferta jest ważna przez 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……….. </w:t>
      </w:r>
      <w:r>
        <w:rPr>
          <w:rFonts w:cs="Tahoma" w:ascii="Roboto Lt" w:hAnsi="Roboto Lt"/>
          <w:color w:val="000000"/>
          <w:sz w:val="18"/>
          <w:szCs w:val="18"/>
        </w:rPr>
        <w:t>dn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Oświadczam(y), że spełniam(y) warunki udziału w postępowani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Oświadczam(y), że oferowany przedmiot zamówienia spełnia wszystkie wymagania </w:t>
        <w:br/>
        <w:t>Zamawiającego określone w Zapytaniu ofertowym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Składam(y) niniejszą ofertę </w:t>
      </w:r>
      <w:r>
        <w:rPr>
          <w:rFonts w:cs="Tahoma" w:ascii="Roboto Lt" w:hAnsi="Roboto Lt"/>
          <w:i/>
          <w:color w:val="000000"/>
          <w:sz w:val="18"/>
          <w:szCs w:val="18"/>
        </w:rPr>
        <w:t>[we własnym imieniu]</w:t>
      </w:r>
      <w:r>
        <w:rPr>
          <w:rFonts w:cs="Tahoma" w:ascii="Roboto Lt" w:hAnsi="Roboto Lt"/>
          <w:color w:val="000000"/>
          <w:sz w:val="18"/>
          <w:szCs w:val="18"/>
        </w:rPr>
        <w:t xml:space="preserve"> / </w:t>
      </w:r>
      <w:r>
        <w:rPr>
          <w:rFonts w:cs="Tahoma" w:ascii="Roboto Lt" w:hAnsi="Roboto Lt"/>
          <w:i/>
          <w:color w:val="000000"/>
          <w:sz w:val="18"/>
          <w:szCs w:val="18"/>
        </w:rPr>
        <w:t xml:space="preserve">[jako Wykonawcy wspólnie ubiegający się </w:t>
        <w:br/>
        <w:t xml:space="preserve">o udzielenie zamówienia] </w:t>
      </w:r>
      <w:r>
        <w:rPr>
          <w:rStyle w:val="FootnoteAnchor"/>
          <w:rFonts w:cs="Tahoma" w:ascii="Roboto Lt" w:hAnsi="Roboto Lt"/>
          <w:color w:val="000000"/>
          <w:sz w:val="18"/>
          <w:szCs w:val="18"/>
          <w:vertAlign w:val="superscript"/>
        </w:rPr>
        <w:footnoteReference w:id="2"/>
      </w:r>
      <w:r>
        <w:rPr>
          <w:rFonts w:cs="Tahoma" w:ascii="Roboto Lt" w:hAnsi="Roboto Lt"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>
          <w:rFonts w:ascii="Roboto Lt" w:hAnsi="Roboto Lt" w:cs="Tahoma"/>
          <w:b/>
          <w:b/>
          <w:bCs/>
          <w:color w:val="000000"/>
          <w:sz w:val="18"/>
          <w:szCs w:val="18"/>
        </w:rPr>
      </w:pPr>
      <w:r>
        <w:rPr>
          <w:rFonts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Roboto Lt" w:hAnsi="Roboto Lt"/>
          <w:bCs/>
          <w:color w:val="000000"/>
          <w:sz w:val="18"/>
          <w:szCs w:val="18"/>
        </w:rPr>
        <w:t xml:space="preserve">Osoba składająca oświadczenie świadoma jest odpowiedzialności karnej, wynikającej z art. 233 </w:t>
        <w:br/>
        <w:t>Kodeksu Karnego.</w:t>
      </w:r>
    </w:p>
    <w:p>
      <w:pPr>
        <w:pStyle w:val="Normal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Podpis(y)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572"/>
        <w:gridCol w:w="2357"/>
        <w:gridCol w:w="2672"/>
        <w:gridCol w:w="1323"/>
        <w:gridCol w:w="1215"/>
      </w:tblGrid>
      <w:tr>
        <w:trPr>
          <w:trHeight w:val="10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438" w:right="1304" w:gutter="0" w:header="709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Roboto Lt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Roboto Lt" w:hAnsi="Roboto Lt" w:cs="Roboto 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Roboto Lt" w:hAnsi="Roboto Lt" w:cs="Roboto 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lowerLetter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Roboto Lt" w:hAnsi="Roboto Lt" w:cs="Roboto Lt"/>
    </w:rPr>
  </w:style>
  <w:style w:type="character" w:styleId="WW8Num5z0">
    <w:name w:val="WW8Num5z0"/>
    <w:qFormat/>
    <w:rPr>
      <w:rFonts w:ascii="Roboto Lt" w:hAnsi="Roboto Lt" w:cs="Roboto Lt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lang w:val="en-US" w:eastAsia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color w:val="000000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1:00Z</dcterms:created>
  <dc:creator>HP7</dc:creator>
  <dc:description/>
  <dc:language>en-US</dc:language>
  <cp:lastModifiedBy>Malgorzata Goliszek</cp:lastModifiedBy>
  <cp:lastPrinted>2018-07-02T13:16:00Z</cp:lastPrinted>
  <dcterms:modified xsi:type="dcterms:W3CDTF">2018-10-22T07:41:00Z</dcterms:modified>
  <cp:revision>2</cp:revision>
  <dc:subject/>
  <dc:title/>
</cp:coreProperties>
</file>