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2 do zapytania ofertowego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r Sprawy: TZ.2721.20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Telefon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postępowaniu prowadzonym w trybi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a ofertow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usługę przeglądów konserwacyjno – kontrolnych systemu BMS z podziałem na zadania dla PORT Sp. z o.o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,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feruję/my wykonanie przedmiotu zamówienia w pełnym rzeczow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e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ch:</w:t>
      </w:r>
    </w:p>
    <w:p>
      <w:pPr>
        <w:pStyle w:val="Normal"/>
        <w:spacing w:before="0" w:after="0"/>
        <w:ind w:left="720" w:hanging="0"/>
        <w:jc w:val="center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Zadanie nr 1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(należy wypełnić, jeżeli dotyczy lub jeśli nie dotyczy należy zapisy przekreślić):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 xml:space="preserve">Łącznie cena za wykonanie całego zadania nr 1 wynosi </w:t>
      </w: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………………………… zł brutto (słownie: …………………………………………………………….), w tym ……………………… zł netto i ……………………… zł podatku VAT.</w:t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ind w:left="720" w:hanging="0"/>
        <w:jc w:val="center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Zadanie nr 2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(należy wypełnić, jeżeli dotyczy lub jeśli nie dotyczy należy zapisy przekreślić):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40"/>
        <w:ind w:left="709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u w:val="single"/>
          <w:lang w:eastAsia="pl-PL"/>
        </w:rPr>
        <w:t>Cena za wykonanie całego zadania w bud. nr 2 wynosi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………………………… zł brutto (słownie: …………………………………………………………….), w tym ……………………… zł netto i ……………………… zł podatku VAT.</w:t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Cena za wykonanie całego zadania w bud. nr 4 wynosi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………………………… zł brutto (słownie: …………………………………………………………….), w tym ……………………… zł netto i ……………………… zł podatku VAT.</w:t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ind w:left="709" w:hanging="0"/>
        <w:jc w:val="both"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Łącznie cena za wykonanie całego zadania nr 2 wynosi</w:t>
      </w:r>
      <w:r>
        <w:rPr>
          <w:rStyle w:val="FootnoteCharacters"/>
          <w:rStyle w:val="FootnoteAnchor"/>
          <w:rFonts w:eastAsia="Times New Roman" w:cs="Tahoma" w:ascii="Roboto Lt" w:hAnsi="Roboto Lt"/>
          <w:b/>
          <w:color w:val="000000"/>
          <w:szCs w:val="18"/>
          <w:lang w:eastAsia="pl-PL"/>
        </w:rPr>
        <w:footnoteReference w:id="2"/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………………………… zł brutto (słownie: …………………………………………………………….), w tym ……………………… zł netto i ……………………… zł podatku VAT.</w:t>
      </w:r>
    </w:p>
    <w:p>
      <w:pPr>
        <w:pStyle w:val="Normal"/>
        <w:spacing w:before="0" w:after="0"/>
        <w:ind w:right="203" w:hanging="0"/>
        <w:jc w:val="both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2 oferuję/my:</w:t>
      </w:r>
    </w:p>
    <w:p>
      <w:pPr>
        <w:pStyle w:val="Normal"/>
        <w:numPr>
          <w:ilvl w:val="0"/>
          <w:numId w:val="2"/>
        </w:numPr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Zadanie nr 1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 xml:space="preserve">(należy wypełnić, jeżeli dotyczy lub jeśli nie dotyczy należy zapisy przekreślić):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iż oferowany termin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ykonania przeglądu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ynosi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…….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dni roboczych, licząc od dnia 01.10.2018 r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Zadanie nr 2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 xml:space="preserve">(należy wypełnić, jeżeli dotyczy lub jeśli nie dotyczy należy zapisy przekreślić):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iż oferowany termin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ykonania przeglądu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ynosi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…….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dni roboczych, licząc od dnia 02.11.2018 r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 (dotyczy zadania nr 1, 2)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wykonam/y zamówienie w terminie wskazanym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u ofertowy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0 dn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Termin płatności: zgodnie z treścią wzoru umow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pl-PL"/>
        </w:rPr>
        <w:t>Należy zsumować ceny za wykonanie zadań w bud. nr 2 i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kern w:val="2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cs="Tahoma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29:00Z</dcterms:created>
  <dc:creator>HP7</dc:creator>
  <dc:description/>
  <cp:keywords/>
  <dc:language>en-US</dc:language>
  <cp:lastModifiedBy>Marzena Krzymińska</cp:lastModifiedBy>
  <cp:lastPrinted>2018-08-21T07:28:00Z</cp:lastPrinted>
  <dcterms:modified xsi:type="dcterms:W3CDTF">2018-09-06T12:23:00Z</dcterms:modified>
  <cp:revision>12</cp:revision>
  <dc:subject/>
  <dc:title/>
</cp:coreProperties>
</file>