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;Times New Roman" w:hAnsi="Roboto Lt;Times New Roman" w:cs="Tahoma"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;Times New Roman" w:hAnsi="Roboto Lt;Times New Roman" w:cs="Tahoma"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color w:val="000000"/>
          <w:sz w:val="18"/>
          <w:szCs w:val="18"/>
        </w:rPr>
        <w:t>Nr Sprawy: TZ.271.6.2018</w:t>
      </w:r>
    </w:p>
    <w:p>
      <w:pPr>
        <w:pStyle w:val="Normal"/>
        <w:spacing w:lineRule="auto" w:line="240" w:before="0" w:after="40"/>
        <w:jc w:val="center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;Times New Roman" w:hAnsi="Roboto Lt;Times New Roman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;Times New Roman" w:hAnsi="Roboto Lt;Times New Roman" w:cs="Tahoma"/>
          <w:b/>
          <w:b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;Times New Roman" w:hAnsi="Roboto Lt;Times New Roman" w:cs="Tahoma"/>
          <w:b/>
          <w:b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;Times New Roman" w:hAnsi="Roboto Lt;Times New Roman" w:cs="Tahoma"/>
          <w:b/>
          <w:b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;Times New Roman" w:hAnsi="Roboto Lt;Times New Roman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;Times New Roman" w:hAnsi="Roboto Lt;Times New Roman" w:cs="Tahoma"/>
          <w:b/>
          <w:b/>
          <w:color w:val="000000"/>
          <w:sz w:val="18"/>
          <w:szCs w:val="18"/>
        </w:rPr>
      </w:pPr>
      <w:r>
        <w:rPr>
          <w:rFonts w:cs="Tahoma" w:ascii="Roboto Lt;Times New Roman" w:hAnsi="Roboto Lt;Times New Roman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52"/>
        <w:gridCol w:w="2432"/>
        <w:gridCol w:w="198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;Times New Roman" w:hAnsi="Roboto Lt;Times New Roman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Składając ofertę w postępowaniu prowadzonym w trybie przetargu nieograniczonego na usługę pn.</w:t>
      </w:r>
      <w:bookmarkStart w:id="0" w:name="_Hlk516043531"/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  <w:lang w:val="en-US"/>
        </w:rPr>
        <w:t xml:space="preserve">„Świadczenie usług okresowych przeglądów technicznych, konserwacji, bieżących napraw </w:t>
        <w:br/>
        <w:t xml:space="preserve">i usuwania awarii instalacji chłodniczych z podziałem na zadania dla 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</w:rPr>
        <w:t>PORT</w:t>
      </w: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  <w:lang w:val="en-US"/>
        </w:rPr>
        <w:t xml:space="preserve"> Sp. z o.o.”</w:t>
      </w:r>
      <w:bookmarkEnd w:id="0"/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,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feruję/my wykonanie przedmiotu zamówienia w pełnym rzeczowym zakresie objętym SIWZ na następujących warunkach: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Zadanie nr 1 (należy wypełnić, jeżeli dotyczy lub jeśli nie dotyczy należy zapisy przekreślić):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326"/>
        <w:gridCol w:w="1032"/>
        <w:gridCol w:w="851"/>
        <w:gridCol w:w="2601"/>
        <w:gridCol w:w="1788"/>
        <w:gridCol w:w="807"/>
        <w:gridCol w:w="1558"/>
        <w:gridCol w:w="1558"/>
      </w:tblGrid>
      <w:tr>
        <w:trPr>
          <w:trHeight w:val="23" w:hRule="atLeast"/>
        </w:trPr>
        <w:tc>
          <w:tcPr>
            <w:tcW w:w="1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TABELA NR 1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Nazwa urządzen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Marka/mode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Ilość urządzeń (w szt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Ilość przeglądów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Ryczałtowa wartość netto jednego (1) przeglądu </w:t>
              <w:br/>
              <w:t>dla 1 szt. Klimakonwektora [PLN]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3 x 4 x 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6 x 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6 + 8)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36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22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22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22PBV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32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32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32PBV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/ FCX36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36PBV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42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42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50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50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50PBV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54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56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56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62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62PBV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62PBV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64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84P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42PBV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tor kanał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/ FCX42PD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limakonwek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asetonowy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Aermec / FCL122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to Lt;Times New Roman" w:hAnsi="Roboto Lt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Cena za przeglądy dla zadania 1: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</w:rPr>
      </w:r>
    </w:p>
    <w:tbl>
      <w:tblPr>
        <w:tblW w:w="116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57"/>
        <w:gridCol w:w="1126"/>
        <w:gridCol w:w="1276"/>
        <w:gridCol w:w="1388"/>
        <w:gridCol w:w="890"/>
        <w:gridCol w:w="1765"/>
        <w:gridCol w:w="1928"/>
      </w:tblGrid>
      <w:tr>
        <w:trPr>
          <w:trHeight w:val="401" w:hRule="atLeast"/>
        </w:trPr>
        <w:tc>
          <w:tcPr>
            <w:tcW w:w="1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TABELA NR 2</w:t>
            </w:r>
          </w:p>
        </w:tc>
      </w:tr>
      <w:tr>
        <w:trPr>
          <w:trHeight w:val="8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zacowana maksymalna ilość r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Ryczałtowa wartość netto za 1 rbh [PLN] przy uwzględnieniu wymogu określonego w pkt 12.3. SIW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Wartość netto [PLN]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ol. 3 x 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Cena brutto za 21 rbh </w:t>
              <w:br/>
              <w:t>[kol. 5 + 7]</w:t>
            </w:r>
          </w:p>
        </w:tc>
      </w:tr>
      <w:tr>
        <w:trPr>
          <w:trHeight w:val="2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Usuwanie usterek/awarii bez względu na ilość osób uczestniczących po stronie Wykonaw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both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  <w:t xml:space="preserve">Łącznie cena za zadanie nr 1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eastAsia="pl-PL"/>
        </w:rPr>
        <w:t>(suma ceny brutto z tab. nr 1 i 2): ………………………… zł brutto (słownie: …………………………………………………………….)</w:t>
      </w:r>
    </w:p>
    <w:p>
      <w:pPr>
        <w:pStyle w:val="Normal"/>
        <w:spacing w:lineRule="auto" w:line="240" w:before="0" w:after="40"/>
        <w:jc w:val="both"/>
        <w:rPr/>
      </w:pPr>
      <w:r>
        <w:rPr>
          <w:rFonts w:eastAsia="Times New Roman" w:cs="Tahoma" w:ascii="Roboto Lt;Times New Roman" w:hAnsi="Roboto Lt;Times New Roman"/>
          <w:b/>
          <w:i/>
          <w:color w:val="000000"/>
          <w:sz w:val="18"/>
          <w:szCs w:val="18"/>
          <w:lang w:eastAsia="pl-PL"/>
        </w:rPr>
        <w:t>**</w:t>
      </w: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  <w:lang w:eastAsia="pl-PL"/>
        </w:rPr>
        <w:t>Wyżej wymienione ceny stanowią wynagrodzenie wykonawcy, uwzględniające wszystkie koszty związane z realizacją przedmiotu zamówienia, zgodnie z załącznikiem nr 2 i 3 do SIWZ – bez kwoty 40 000 PLN brutto (za części, urządzenia, podzespoły konieczne do usuwania awarii), która zostanie dodana przez Zamawiającego do ostatecznej umowy, zgodnie z załącznikiem nr 3 do SIWZ (wzór umowy) oraz załącznikiem nr 2 do SIWZ (Opis przedmiotu zamówienia).</w:t>
      </w:r>
    </w:p>
    <w:p>
      <w:pPr>
        <w:pStyle w:val="Normal"/>
        <w:spacing w:before="0" w:after="0"/>
        <w:ind w:right="203" w:hanging="0"/>
        <w:rPr>
          <w:rFonts w:ascii="Roboto Lt;Times New Roman" w:hAnsi="Roboto Lt;Times New Roman" w:eastAsia="Times New Roman" w:cs="Roboto Lt;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ind w:left="720" w:hanging="0"/>
        <w:jc w:val="both"/>
        <w:rPr>
          <w:rFonts w:ascii="Roboto Lt;Times New Roman" w:hAnsi="Roboto Lt;Times New Roman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i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Zadanie nr 2 (należy wypełnić, jeżeli dotyczy lub jeśli nie dotyczy należy zapisy przekreślić)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1659"/>
        <w:gridCol w:w="990"/>
        <w:gridCol w:w="963"/>
        <w:gridCol w:w="1770"/>
        <w:gridCol w:w="1275"/>
        <w:gridCol w:w="1087"/>
        <w:gridCol w:w="1274"/>
        <w:gridCol w:w="1026"/>
      </w:tblGrid>
      <w:tr>
        <w:trPr>
          <w:trHeight w:val="336" w:hRule="atLeast"/>
        </w:trPr>
        <w:tc>
          <w:tcPr>
            <w:tcW w:w="12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TABELA NR 3</w:t>
            </w:r>
          </w:p>
        </w:tc>
      </w:tr>
      <w:tr>
        <w:trPr>
          <w:trHeight w:val="935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Opis urządzenia / Symbol urządz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Ilość urządzeń (w szt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rzegląd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Ryczałtowa wartość netto jednego (1) przeglądu </w:t>
              <w:br/>
              <w:t>dla 1 szt. Klimakonwektora [PLN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2 x 3 x 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5 x 6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5 + 7)</w:t>
            </w:r>
          </w:p>
        </w:tc>
      </w:tr>
      <w:tr>
        <w:trPr>
          <w:trHeight w:val="286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zewnętr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OYG12LMC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wewnętrzna - klimatyzator ścien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SYG12LMC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zewnętr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OYG18LFC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wewnętrzna - klimatyzator ścien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SYG18LFC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zewnętrzna 3-FAZ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OYG54LA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wewnętrzna - klimatyzator podstrop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BYG54LRT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zewnętr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OYG36LET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wewnętrzna - klimatyzator podstrop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BYG36LRT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zewnętrz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OYG07LMC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Jednostka wewnętrzna - klimatyzator ścienn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ASYG07LMCA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Cena za przeglądy dla zadania 2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78"/>
        <w:gridCol w:w="1126"/>
        <w:gridCol w:w="1710"/>
        <w:gridCol w:w="2047"/>
        <w:gridCol w:w="1276"/>
        <w:gridCol w:w="1630"/>
        <w:gridCol w:w="1630"/>
      </w:tblGrid>
      <w:tr>
        <w:trPr>
          <w:trHeight w:val="318" w:hRule="atLeast"/>
        </w:trPr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TABELA NR 4</w:t>
            </w:r>
          </w:p>
        </w:tc>
      </w:tr>
      <w:tr>
        <w:trPr>
          <w:trHeight w:val="8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zacowana maksymalna ilość rb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Ryczałtowa wartość netto za 1 rbh [PLN] przy uwzględnieniu wymogu określonego w pkt 12.3. SIW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Wartość netto [PLN]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ol. 3 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5 x 6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Cena brutto za 40 rbh </w:t>
              <w:br/>
              <w:t>[kol. 5 + 7]</w:t>
            </w:r>
          </w:p>
        </w:tc>
      </w:tr>
      <w:tr>
        <w:trPr>
          <w:trHeight w:val="2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8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Usuwanie usterek/awarii bez względu na ilość osób uczestniczących po stronie Wykonawc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ind w:right="-1134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right="-1134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  <w:t xml:space="preserve">Łącznie cena za zadanie nr 2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eastAsia="pl-PL"/>
        </w:rPr>
        <w:t>(suma ceny brutto z tab. nr 3 i 4): ………………………… zł brutto (słownie: …………………………………………………………….)</w:t>
      </w:r>
    </w:p>
    <w:p>
      <w:pPr>
        <w:pStyle w:val="Normal"/>
        <w:spacing w:lineRule="auto" w:line="240" w:before="0" w:after="40"/>
        <w:ind w:right="-1134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right="26" w:hanging="0"/>
        <w:jc w:val="both"/>
        <w:rPr/>
      </w:pP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  <w:lang w:eastAsia="pl-PL"/>
        </w:rPr>
        <w:t>**Wyżej wymienione ceny stanowią wynagrodzenie wykonawcy, uwzględniające wszystkie koszty związane z realizacją przedmiotu zamówienia, zgodnie z załącznikiem nr 2 i 3 do SIWZ – bez kwoty 40 000 PLN brutto (za części, urządzenia, podzespoły konieczne do usuwania awarii), która zostanie dodana przez Zamawiającego do ostatecznej umowy, zgodnie z załącznikiem nr 3 do SIWZ (wzór umowy) oraz załącznikiem nr 2 do SIWZ (Opis przedmiotu zamówienia).</w:t>
      </w:r>
    </w:p>
    <w:p>
      <w:pPr>
        <w:pStyle w:val="Normal"/>
        <w:jc w:val="both"/>
        <w:rPr>
          <w:rFonts w:ascii="Roboto Lt;Times New Roman" w:hAnsi="Roboto Lt;Times New Roman" w:eastAsia="Times New Roman" w:cs="Tahom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/>
      </w:pPr>
      <w:r>
        <w:rPr/>
        <w:t xml:space="preserve">Zadanie nr 3 </w:t>
      </w:r>
      <w:bookmarkStart w:id="1" w:name="_Hlk516052993"/>
      <w:r>
        <w:rPr/>
        <w:t>(należy wypełnić, jeżeli dotyczy lub jeśli nie dotyczy należy zapisy przekreślić):</w:t>
      </w:r>
      <w:bookmarkEnd w:id="1"/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21"/>
        <w:gridCol w:w="1012"/>
        <w:gridCol w:w="1305"/>
        <w:gridCol w:w="1813"/>
        <w:gridCol w:w="1294"/>
        <w:gridCol w:w="1553"/>
        <w:gridCol w:w="1553"/>
        <w:gridCol w:w="1554"/>
      </w:tblGrid>
      <w:tr>
        <w:trPr>
          <w:trHeight w:val="23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TABELA NR 5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Nazwa urządzeni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Marka / Mod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Liczba urządz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( w szt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rzegląd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Ryczałtowa wartość netto jednego (1) przeglądu </w:t>
              <w:br/>
              <w:t>dla 1 szt. Klimakonwektora [PLN]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przeglądów </w:t>
              <w:br/>
              <w:t>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2 x 3 x 4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tawka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odatek VAT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5 x 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Łączna cena bru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5 + 7)</w:t>
            </w:r>
          </w:p>
        </w:tc>
      </w:tr>
      <w:tr>
        <w:trPr>
          <w:trHeight w:val="23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;Times New Roman" w:hAnsi="Roboto Lt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Agregat wody lodowej </w:t>
              <w:br/>
              <w:t>z czynnikiem chłodniczym R407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gea RWP 110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Agregat wody lodowej z czynnikiem chłodniczym R41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Aermec NRL 1500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tor typu Split 10,5 k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Caldo (Teoma) CTF-36 / CTM-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tor typu Split 6,6 k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Sinclair ASH-24ACP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tor kasetonowy 3,7 k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LG / UU12W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tor typu Split 3,5 kW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Sinclair / ASH_13AIM2P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Agregat wody lodowej z czynnikiem chłodniczym R410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SWEGON TEAL/FC/BASIC/ST 2P/LN- 4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Klimatyzacja z czynnikiem chłodniczym R407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HPSE14 + HPSC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Klimatyzacja z czynnikiem R410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CR035RA + HCR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Klimatyzacja z czynnikiem chłodniczym R410A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D2EDA + HCR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cja multisplit z czynnikiem 410A</w:t>
            </w:r>
          </w:p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sz w:val="18"/>
                <w:szCs w:val="18"/>
              </w:rPr>
            </w:pPr>
            <w:r>
              <w:rPr>
                <w:rFonts w:eastAsia="Roboto Lt;Times New Roman"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+ dwie jednostki wewnętrzne kasetonow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LG / MU3M21 </w:t>
            </w:r>
          </w:p>
          <w:p>
            <w:pPr>
              <w:pStyle w:val="Normal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eastAsia="Roboto Lt;Times New Roman"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x LG/ CT12</w:t>
            </w:r>
          </w:p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Agregat wody lodowej z czynnikiem chłodniczym R410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val="en-US"/>
              </w:rPr>
              <w:t>SWEGON TEAL 2 A 64.6 ST2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Agregat chłodniczy z czynnikiem R404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  <w:lang w:eastAsia="pl-PL"/>
              </w:rPr>
              <w:t>Technoblock HBN200+ HBN200 chłodnica powietrz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Klimatyzacja z czynnikiem chłodniczym R407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HPSE14 + HPSC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Klimatyzacja z czynnikiem chłodniczym R407C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HPSE06 + HPSC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cja z czynnikiem R41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CR035RA + HCR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 xml:space="preserve">Klimatyzacja z czynnikiem chłodniczym R410A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D2EDA + HCR0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Klimatyzacja z czynnikiem R410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Emerson D1EDA +HCR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Cena za przeglądy dla zadania 3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;Times New Roman" w:hAnsi="Roboto Lt;Times New Roman" w:cs="Roboto Lt;Times New Roman"/>
                <w:color w:val="000000"/>
                <w:sz w:val="18"/>
                <w:szCs w:val="18"/>
              </w:rPr>
            </w:pPr>
            <w:r>
              <w:rPr>
                <w:rFonts w:cs="Roboto Lt;Times New Roman" w:ascii="Roboto Lt;Times New Roman" w:hAnsi="Roboto Lt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tbl>
      <w:tblPr>
        <w:tblW w:w="12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666"/>
        <w:gridCol w:w="1723"/>
        <w:gridCol w:w="1723"/>
        <w:gridCol w:w="1724"/>
        <w:gridCol w:w="1723"/>
        <w:gridCol w:w="1723"/>
        <w:gridCol w:w="1724"/>
      </w:tblGrid>
      <w:tr>
        <w:trPr>
          <w:trHeight w:val="427" w:hRule="atLeast"/>
        </w:trPr>
        <w:tc>
          <w:tcPr>
            <w:tcW w:w="12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TABELA NR 6</w:t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zacowana maksymalna ilość rb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Ryczałtowa wartość netto za 1 rbh [PLN] przy uwzględnieniu wymogu określonego w pkt 12.3. SIWZ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Wartość netto [PLN]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kol. 3 x 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Stawka Vat 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(kol. 5 x 6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 xml:space="preserve">Cena brutto za 160 rbh </w:t>
              <w:br/>
              <w:t>[kol. 5 + 7]</w:t>
            </w:r>
          </w:p>
        </w:tc>
      </w:tr>
      <w:tr>
        <w:trPr>
          <w:trHeight w:val="2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>
          <w:trHeight w:val="93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Usuwanie usterek/awarii bez względu na ilość osób uczestniczących po stronie Wykonawc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Roboto Lt;Times New Roman" w:hAnsi="Roboto Lt;Times New Roman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right="-1134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  <w:t xml:space="preserve">Łącznie cena za zadanie nr 3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eastAsia="pl-PL"/>
        </w:rPr>
        <w:t>(suma ceny brutto z tab. nr 5 i 6): ………………………… zł brutto (słownie: …………………………………………………………….)</w:t>
      </w:r>
    </w:p>
    <w:p>
      <w:pPr>
        <w:pStyle w:val="Normal"/>
        <w:spacing w:lineRule="auto" w:line="240" w:before="0" w:after="40"/>
        <w:ind w:right="-1134" w:hanging="0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right="-1134" w:hanging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eastAsia="pl-PL"/>
        </w:rPr>
        <w:t>Wyżej wymienione ceny stanowią wynagrodzenie wykonawcy, uwzględniające wszystkie koszty związane z realizacją przedmiotu zamówienia, zgodnie z załącznikiem nr 2 i 3 do SIWZ – bez kwoty 80 000 PLN brutto (za części, urządzenia, podzespoły konieczne do usuwania awarii), która zostanie dodana przez Zamawiającego do ostatecznej umowy, zgodnie z załącznikiem nr 3 do SIWZ (wzór umowy) oraz załącznikiem nr 2 do SIWZ (Opis przedmiotu zamówienia).</w:t>
      </w:r>
    </w:p>
    <w:p>
      <w:pPr>
        <w:pStyle w:val="Normal"/>
        <w:spacing w:lineRule="auto" w:line="240" w:before="0" w:after="4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778" w:right="1701" w:gutter="0" w:header="709" w:top="243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03" w:hanging="0"/>
        <w:rPr>
          <w:rFonts w:ascii="Roboto Lt;Times New Roman" w:hAnsi="Roboto Lt;Times New Roman" w:eastAsia="Times New Roman" w:cs="Roboto Lt;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right="203" w:hanging="0"/>
        <w:jc w:val="both"/>
        <w:rPr>
          <w:rFonts w:ascii="Roboto Lt;Times New Roman" w:hAnsi="Roboto Lt;Times New Roman" w:cs="Roboto Lt;Times New Roman"/>
          <w:b/>
          <w:b/>
          <w:i/>
          <w:i/>
          <w:color w:val="000000"/>
          <w:sz w:val="18"/>
          <w:szCs w:val="18"/>
        </w:rPr>
      </w:pPr>
      <w:r>
        <w:rPr>
          <w:rFonts w:cs="Roboto Lt;Times New Roman" w:ascii="Roboto Lt;Times New Roman" w:hAnsi="Roboto Lt;Times New Roman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</w:rPr>
        <w:t xml:space="preserve">Prawo opcji w zakresie zadania 1, 2 i 3: Zamawiający informuje, że może w całości lub w części nie wykorzystać usług dotyczących usuwania usterek / awarii, jak również kwot za części, urządzenia, podzespoły konieczne do usuwania awarii. Z tego tytułu nie będzie przysługiwało Wykonawcy żadne roszczenie z tytułu niewykorzystania całości przedmiotu zamówienia, w stosunku do Zamawiającego. 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360" w:before="0" w:after="0"/>
        <w:jc w:val="both"/>
        <w:rPr>
          <w:rFonts w:ascii="Roboto Lt;Times New Roman" w:hAnsi="Roboto Lt;Times New Roman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</w:rPr>
        <w:t>W ramach kryterium nr 2 oferuję/my:</w:t>
      </w:r>
    </w:p>
    <w:p>
      <w:pPr>
        <w:pStyle w:val="Normal"/>
        <w:numPr>
          <w:ilvl w:val="0"/>
          <w:numId w:val="3"/>
        </w:numPr>
        <w:jc w:val="both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</w:rPr>
        <w:t xml:space="preserve">Zadanie nr 1 (należy wypełnić, jeżeli dotyczy lub jeśli nie dotyczy należy zapisy przekreślić):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Oświadczam/my, iż oferowany termin stawienia się w miejscu awarii w celu jej usunięcia, przeprowadzenia diagnozy, przeprowadzenia propozycji technicznej naprawy oraz podania terminu usunięcia awarii wynosi 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do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……. godzin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należy wskazać termin z uwzględnieniem zapisów pkt. 13.3.2. SIWZ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</w:rPr>
        <w:t xml:space="preserve">Zadanie nr 2 (należy wypełnić, jeżeli dotyczy lub jeśli nie dotyczy należy zapisy przekreślić):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Oświadczam/my, iż oferowany termin stawienia się w miejscu awarii w celu jej usunięcia, przeprowadzenia diagnozy, przeprowadzenia propozycji technicznej naprawy oraz podania terminu usunięcia awarii wynosi 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do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……. godzin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należy wskazać termin z uwzględnieniem zapisów pkt. 13.3.2. SIWZ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</w:rPr>
        <w:t xml:space="preserve">Zadanie nr 3 (należy wypełnić, jeżeli dotyczy lub jeśli nie dotyczy należy zapisy przekreślić):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Oświadczam/my, iż oferowany termin stawienia się w miejscu awarii w celu jej usunięcia, przeprowadzenia diagnozy, przeprowadzenia propozycji technicznej naprawy oraz podania terminu usunięcia awarii wynosi 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do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/>
        </w:rPr>
        <w:t>……. godzin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należy wskazać termin z uwzględnieniem zapisów pkt. 13.3.2. SIWZ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).</w:t>
      </w:r>
    </w:p>
    <w:p>
      <w:pPr>
        <w:pStyle w:val="Normal"/>
        <w:numPr>
          <w:ilvl w:val="0"/>
          <w:numId w:val="6"/>
        </w:numPr>
        <w:pBdr/>
        <w:suppressAutoHyphens w:val="true"/>
        <w:spacing w:lineRule="auto" w:line="240" w:before="0" w:after="0"/>
        <w:jc w:val="both"/>
        <w:rPr>
          <w:rFonts w:ascii="Roboto Lt;Times New Roman" w:hAnsi="Roboto Lt;Times New Roman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</w:rPr>
        <w:t>Oświadczenia wykonawcy (dotyczy zadania nr 1, 2, 3):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3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/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Roboto Lt;Times New Roman" w:hAnsi="Roboto Lt;Times New Roman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Roboto Lt;Times New Roman" w:hAnsi="Roboto Lt;Times New Roman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b/>
          <w:bCs/>
          <w:color w:val="000000"/>
          <w:sz w:val="18"/>
          <w:szCs w:val="18"/>
          <w:lang w:val="en-US"/>
        </w:rPr>
        <w:t>Zamierzam (-y) zlecić podwykonawcom wykonanie następującego zakresu usług (należy wypełnić poniższą tabelę, jeżeli dotyczy lub skreślić jeżeli nie dotyczy):</w:t>
      </w:r>
    </w:p>
    <w:tbl>
      <w:tblPr>
        <w:tblW w:w="8687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081"/>
        <w:gridCol w:w="2536"/>
        <w:gridCol w:w="2536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 xml:space="preserve">Firma (nazwa) podwykonawcy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Numer zadania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Dotyczy zadania nr …..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Dotyczy zadania nr …..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;Times New Roman" w:hAnsi="Roboto Lt;Times New Roman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Times New Roman" w:hAnsi="Roboto Lt;Times New Roman"/>
                <w:color w:val="000000"/>
                <w:sz w:val="18"/>
                <w:szCs w:val="18"/>
              </w:rPr>
              <w:t>Dotyczy zadania nr ….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;Times New Roman" w:hAnsi="Roboto Lt;Times New Roman" w:eastAsia="Times New Roman" w:cs="Roboto Lt;Times New Roman"/>
          <w:color w:val="000000"/>
          <w:sz w:val="18"/>
          <w:szCs w:val="18"/>
          <w:lang w:val="en-US"/>
        </w:rPr>
      </w:pPr>
      <w:r>
        <w:rPr>
          <w:rFonts w:eastAsia="Times New Roman" w:cs="Roboto Lt;Times New Roman" w:ascii="Roboto Lt;Times New Roman" w:hAnsi="Roboto Lt;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e w pkt. 4 powyżej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cen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y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e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obejmują koszt wykonania przedmiotu zamówienia, określonym w SIWZ.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Ceny te nie ulegną zmianie przez cały okres realizacji przedmiotu umowy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/my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/liśmy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usługi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 podatkowego zgodnie z przepisami o podatku od towarów i usług. (W przypadku potwierdzenia, że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usługi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dotyczące przedmiotu zamówienia będą prowadzić do powstania u Zamawiającego obowiązku podatkowego zgodnie z przepisami o podatku od towarów i usług, podane powyżej w pkt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.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4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W zakresie zadania nr 1: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ceny są cenami netto) – …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……..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W zakresie zadania nr 2: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ceny są cenami netto) – …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……..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W zakresie zadania nr 3: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ceny są cenami netto) – …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……..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*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**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</w:rPr>
        <w:t>*</w:t>
      </w: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</w:rPr>
        <w:t>**</w:t>
      </w: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</w:rPr>
        <w:t>„</w:t>
      </w: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;Times New Roman" w:hAnsi="Roboto Lt;Times New Roman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pBdr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w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jc w:val="both"/>
        <w:rPr>
          <w:rFonts w:ascii="Roboto Lt;Times New Roman" w:hAnsi="Roboto Lt;Times New Roman"/>
          <w:color w:val="000000"/>
          <w:sz w:val="18"/>
          <w:szCs w:val="18"/>
          <w:lang w:val="en-US"/>
        </w:rPr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;Times New Roman" w:hAnsi="Roboto Lt;Times New Roman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;Times New Roman" w:hAnsi="Roboto Lt;Times New Roman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Roboto Lt;Times New Roman" w:hAnsi="Roboto Lt;Times New Roman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Times New Roman" w:hAnsi="Roboto Lt;Times New Roman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;Times New Roman" w:hAnsi="Roboto Lt;Times New Roman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;Times New Roman" w:hAnsi="Roboto Lt;Times New Roman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96"/>
        <w:gridCol w:w="1883"/>
        <w:gridCol w:w="1327"/>
        <w:gridCol w:w="2084"/>
        <w:gridCol w:w="2287"/>
      </w:tblGrid>
      <w:tr>
        <w:trPr>
          <w:trHeight w:val="54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Times New Roman" w:hAnsi="Roboto Lt;Times New Roman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;Times New Roman" w:hAnsi="Roboto Lt;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;Times New Roman" w:hAnsi="Roboto Lt;Times New Roman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;Times New Roman" w:hAnsi="Roboto Lt;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;Times New Roman" w:hAnsi="Roboto Lt;Times New Roman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;Times New Roman" w:hAnsi="Roboto Lt;Times New Roman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;Times New Roman" w:hAnsi="Roboto Lt;Times New Roman" w:eastAsia="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</w:r>
    </w:p>
    <w:sectPr>
      <w:headerReference w:type="default" r:id="rId6"/>
      <w:headerReference w:type="first" r:id="rId7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Roboto Lt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cs="Tahoma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29:00Z</dcterms:created>
  <dc:creator>HP7</dc:creator>
  <dc:description/>
  <cp:keywords/>
  <dc:language>en-US</dc:language>
  <cp:lastModifiedBy>Marzena Krzymińska</cp:lastModifiedBy>
  <cp:lastPrinted>2018-08-21T07:28:00Z</cp:lastPrinted>
  <dcterms:modified xsi:type="dcterms:W3CDTF">2018-08-21T05:29:00Z</dcterms:modified>
  <cp:revision>4</cp:revision>
  <dc:subject/>
  <dc:title/>
</cp:coreProperties>
</file>