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2 do zapytania– Formularz Ofert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751" w:hRule="atLeast"/>
        </w:trPr>
        <w:tc>
          <w:tcPr>
            <w:tcW w:w="8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Nr referencyjny nadany sprawie przez Zamawiającego: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Z.2724.87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konanie sesji fotograficznej pracowników Biobanku Wrocławskiego Centrum Badań EIT+ Sp. z o.o. wraz z dostarczeniem Zamawiającemu zdjęć w formie cyfr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color w:val="000000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1- opisem przedmiotu zamówienia, załącznikiem nr 3- wykazem wykonanych usług, załącznikiem nr 4 – wzorem umowy, wyjaśnień do Zapytania ofertowego oraz jego zmianami;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- wartość mojej (naszej) oferty za wykonanie zdjęć dla 8 pracowników Biobanku: po 2 zdjęcia indywidualne z retuszem oraz 2 dobre zdjęcia bez retuszu: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Wartość netto: ……………………………………………………………………………………………………… PLN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………………………………….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iększona o podatek VAT……… %,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color w:val="000000"/>
          <w:sz w:val="20"/>
          <w:szCs w:val="20"/>
        </w:rPr>
        <w:t>Wartość brutto:……………………………………………………………………………………………………….PLN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………………………………….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08" w:right="2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artość mojej (naszej) oferty za 6 zdjęć grupowych pracowników Biobanku we wnętrzach Biobanku oraz w innych miejscach wskazanych przez Zamawiającego na terenie WCB EIT+ Sp. z o.o.:</w:t>
      </w:r>
    </w:p>
    <w:p>
      <w:pPr>
        <w:pStyle w:val="Normal"/>
        <w:spacing w:before="0" w:after="0"/>
        <w:ind w:left="708" w:right="2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netto: ……………………………………………………………………………………………………… PLN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………………………………….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iększona o podatek VAT……… %,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color w:val="000000"/>
          <w:sz w:val="20"/>
          <w:szCs w:val="20"/>
        </w:rPr>
        <w:t>Wartość brutto:……………………………………………………………………………………………………….PLN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………………………………….)</w:t>
      </w:r>
    </w:p>
    <w:p>
      <w:pPr>
        <w:pStyle w:val="Normal"/>
        <w:spacing w:before="0" w:after="0"/>
        <w:ind w:left="708"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ind w:left="708" w:right="203" w:hanging="0"/>
        <w:rPr/>
      </w:pPr>
      <w:r>
        <w:rPr>
          <w:color w:val="000000"/>
          <w:sz w:val="20"/>
          <w:szCs w:val="20"/>
        </w:rPr>
        <w:t>- wartość mojej (naszej) oferty za 20 zdjęć pozowanych na „przy pracy” w scenerii laboratorium, punktu pobrań Biobanku, biura, oraz w innych miejscach wskazanych przez Zamawiającego na terenie WCB EIT+ Sp. z o.o.:</w:t>
      </w:r>
    </w:p>
    <w:p>
      <w:pPr>
        <w:pStyle w:val="Normal"/>
        <w:spacing w:before="0" w:after="0"/>
        <w:ind w:left="708" w:right="2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netto: ……………………………………………………………………………………………………… PLN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………………………………….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iększona o podatek VAT……… %,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color w:val="000000"/>
          <w:sz w:val="20"/>
          <w:szCs w:val="20"/>
        </w:rPr>
        <w:t>Wartość brutto:……………………………………………………………………………………………………….PLN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………………………………….)</w:t>
      </w:r>
    </w:p>
    <w:p>
      <w:pPr>
        <w:pStyle w:val="Normal"/>
        <w:spacing w:before="0" w:after="0"/>
        <w:ind w:left="708"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/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Ilość należycie wykonanych usług sesji fotograficznych biznesowych, korporacyjnych i/lub wizerunkowych dla firm i instytucji sektora publicznego w okresie ostatnich 3 lat przed upływem terminu składania ofert lub - jeśli okres prowadzenia działalności jest krótszy - w tym okresie wynosi ………………………………….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Wskazana ilość usług powinna być potwierdzona dokumentami wskazującymi na należyte wykonanie/wykonywanie usług poprzez wypełnienie załącznika nr 3 Wykaz wykonanych usług. Maksymalna ilość usług przyjęta przez Zamawiającego – 30.</w:t>
      </w:r>
    </w:p>
    <w:p>
      <w:pPr>
        <w:pStyle w:val="Normal"/>
        <w:autoSpaceDE w:val="false"/>
        <w:spacing w:before="0" w:after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a oferta jest ważna przez 30 dni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4, w tym w szczególności termin płatności do 30 dni od momentu złożenia faktury do siedziby Zamawiając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m(y) niniejszą ofertę we własnym imieni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.</w:t>
      </w:r>
    </w:p>
    <w:p>
      <w:pPr>
        <w:pStyle w:val="Normal"/>
        <w:rPr/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2268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8575</wp:posOffset>
          </wp:positionH>
          <wp:positionV relativeFrom="page">
            <wp:posOffset>-114300</wp:posOffset>
          </wp:positionV>
          <wp:extent cx="7560310" cy="10695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4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/>
    <w:lvlOverride w:ilvl="2"/>
    <w:lvlOverride w:ilvl="3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Akapit111Char">
    <w:name w:val="Akapit 1.1.1. Char"/>
    <w:qFormat/>
    <w:rPr>
      <w:rFonts w:ascii="Arial" w:hAnsi="Arial" w:cs="Arial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Akapit1">
    <w:name w:val="Akapit 1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before="20" w:after="40"/>
      <w:jc w:val="both"/>
    </w:pPr>
    <w:rPr>
      <w:rFonts w:ascii="Arial" w:hAnsi="Arial" w:cs="Arial"/>
      <w:color w:val="000000"/>
      <w:lang w:val="en-US"/>
    </w:rPr>
  </w:style>
  <w:style w:type="paragraph" w:styleId="Akapit11">
    <w:name w:val="Akapit 1.1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92" w:leader="none"/>
      </w:tabs>
      <w:spacing w:before="20" w:after="40"/>
      <w:jc w:val="both"/>
    </w:pPr>
    <w:rPr>
      <w:rFonts w:ascii="Arial" w:hAnsi="Arial" w:cs="Arial"/>
      <w:color w:val="000000"/>
      <w:lang w:val="en-US"/>
    </w:rPr>
  </w:style>
  <w:style w:type="paragraph" w:styleId="Akapit111">
    <w:name w:val="Akapit 1.1.1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18" w:leader="none"/>
      </w:tabs>
      <w:spacing w:before="20" w:after="40"/>
      <w:jc w:val="both"/>
    </w:pPr>
    <w:rPr>
      <w:rFonts w:ascii="Arial" w:hAnsi="Arial" w:cs="Arial"/>
      <w:color w:val="000000"/>
      <w:lang w:val="en-US"/>
    </w:rPr>
  </w:style>
  <w:style w:type="paragraph" w:styleId="Akapit1111">
    <w:name w:val="Akapit 1.1.1.1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985" w:leader="none"/>
      </w:tabs>
      <w:spacing w:before="20" w:after="40"/>
      <w:jc w:val="both"/>
    </w:pPr>
    <w:rPr>
      <w:rFonts w:ascii="Calibri" w:hAnsi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2:00Z</dcterms:created>
  <dc:creator>deftone</dc:creator>
  <dc:description/>
  <cp:keywords/>
  <dc:language>en-US</dc:language>
  <cp:lastModifiedBy>Małgorzata Sopańska</cp:lastModifiedBy>
  <cp:lastPrinted>2018-04-20T09:42:00Z</cp:lastPrinted>
  <dcterms:modified xsi:type="dcterms:W3CDTF">2018-04-20T07:42:00Z</dcterms:modified>
  <cp:revision>5</cp:revision>
  <dc:subject/>
  <dc:title/>
</cp:coreProperties>
</file>