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ŚWIADCZENIE WYKONAWCÓW O SPEŁNIENIU WARUNKÓW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UDZIAŁU W ZAPYTANIU OFERTOWYM, KTÓREGO PRZEDMIOTEM JE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Cambria" w:cs="Tahoma"/>
          <w:b/>
          <w:color w:val="000000"/>
          <w:lang w:eastAsia="ar-SA"/>
        </w:rPr>
        <w:t xml:space="preserve">jednorazowa dostawę kieszeniowych filtrów powietrza do instalacji wentylacj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eastAsia="Cambria" w:cs="Tahoma"/>
          <w:b/>
          <w:color w:val="000000"/>
          <w:lang w:eastAsia="ar-SA"/>
        </w:rPr>
        <w:t>dla WCB EIT+ Sp. z o.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uprawnienia do wykonywania 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niezbędną wiedzę i doświadczen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dysponuję(my)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Nr Sprawy: TZ.2724.26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8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2-06T09:14:00Z</dcterms:modified>
  <cp:revision>6</cp:revision>
  <dc:subject/>
  <dc:title/>
</cp:coreProperties>
</file>