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ahoma"/>
          <w:color w:val="000000"/>
          <w:sz w:val="18"/>
          <w:szCs w:val="18"/>
        </w:rPr>
        <w:t>Załącznik nr 4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 xml:space="preserve">Nr Sprawy: TZ.2724.30.2018 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wykonanych usług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zapytania ofertowego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da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eastAsia="Cambria" w:cs="Tahoma"/>
          <w:b/>
          <w:color w:val="000000"/>
          <w:sz w:val="20"/>
          <w:szCs w:val="20"/>
          <w:lang w:eastAsia="ar-SA"/>
        </w:rPr>
        <w:t>Świadczenie usług  outsourcingu pracowniczego: personelu porządkowego i ogrodniczo-gospodarczego dla WCB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łem (wykonaliśmy) następujące usługi w okresie ostatnich pięciu </w:t>
      </w:r>
      <w:r>
        <w:rPr/>
        <w:t>lat przed upływem terminu składania ofert / jeżeli okres prowadzenia działalności jest krótszy – w tym okresie (podać ten okres)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843"/>
        <w:gridCol w:w="2835"/>
      </w:tblGrid>
      <w:tr>
        <w:trPr>
          <w:trHeight w:val="124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eastAsia="Arial Unicode MS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lość pracowników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i zostały zrealizowan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 załączeniu przedstawiam dowody potwierdzające, że powyższe usługi zostały wykonane należycie ( referencje)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5" w:leader="none"/>
        <w:tab w:val="left" w:pos="108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5240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40:00Z</dcterms:created>
  <dc:creator>HP7</dc:creator>
  <dc:description/>
  <cp:keywords/>
  <dc:language>en-US</dc:language>
  <cp:lastModifiedBy>Wojciech Skowron</cp:lastModifiedBy>
  <cp:lastPrinted>2017-11-03T07:25:00Z</cp:lastPrinted>
  <dcterms:modified xsi:type="dcterms:W3CDTF">2018-02-08T06:19:00Z</dcterms:modified>
  <cp:revision>4</cp:revision>
  <dc:subject/>
  <dc:title/>
</cp:coreProperties>
</file>