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/>
      </w:pPr>
      <w:r>
        <w:rPr>
          <w:rFonts w:eastAsia="Times New Roman" w:cs="Tahoma"/>
          <w:bCs/>
          <w:color w:val="000000"/>
          <w:sz w:val="18"/>
          <w:szCs w:val="18"/>
        </w:rPr>
        <w:t>Załącznik nr 2 do Zapytania ofertowego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r Sprawy: TZ.2724.30.201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  <w:t xml:space="preserve">FORMULARZ OFERTY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Świadczenie usług  outsourcingu pracowniczego: personelu porządkowego i ogrodniczo-gospodarczego dla Wrocławskiego Centrum Badań EIT+ sp. z o.o.</w:t>
      </w:r>
    </w:p>
    <w:p>
      <w:pPr>
        <w:pStyle w:val="Normal"/>
        <w:spacing w:before="0" w:after="0"/>
        <w:jc w:val="center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rFonts w:cs="Tahoma"/>
          <w:color w:val="000000"/>
        </w:rPr>
        <w:t>Wrocławskie Centrum Badań EIT+ Sp.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 xml:space="preserve">3. </w:t>
        <w:tab/>
      </w: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usługi zgodnie z treścią: zapytania ofertowego i wszystkimi załącznikami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, pełna realizacja całości zamówienia jest zgodna  z pkt. 4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2495" w:footer="0" w:bottom="2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) Formularz cenowy</w:t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05"/>
        <w:gridCol w:w="1404"/>
        <w:gridCol w:w="1276"/>
        <w:gridCol w:w="1984"/>
        <w:gridCol w:w="212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Rodzaj wykonywanej pracy przez członka personelu Wykonawc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zacowana ilość roboczogodzin (przepracowanych w ciągu 12 miesięcy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Cena netto  za  1 rbh/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ena brutto za 1 rbh/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całości zamówienia netto (zł) tj. iloczyn szacowanej ilości roboczogodzin i ceny netto za 1 roboczogodzinę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BX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całości zamówienia brutto (zł) tj. iloczyn szacowanej ilości roboczogodzin i ceny brutto za 1 roboczogodzinę pracy (BXD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acownicy porządkow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20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acownicy ogrodniczo-gospodar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oferty netto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5) niniejsza oferta jest ważna przez </w:t>
      </w:r>
      <w:r>
        <w:rPr>
          <w:rFonts w:cs="Tahoma"/>
          <w:b/>
          <w:color w:val="000000"/>
        </w:rPr>
        <w:t>….. dni</w:t>
      </w:r>
      <w:r>
        <w:rPr>
          <w:rFonts w:cs="Tahoma"/>
          <w:color w:val="00000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6) oświadczam, że spełniam warunki udziału w postępowani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7) oświadczam(y), że oferowany przedmiot zamówienia spełnia wszystkie wymagania Zamawiającego określone w Zapytaniu ofertowym 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 xml:space="preserve">8) 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33 Kodeksu Karnego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</w:rPr>
        <w:t xml:space="preserve">9) </w:t>
      </w: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sz w:val="70"/>
          <w:szCs w:val="70"/>
          <w:lang w:val="en-US"/>
        </w:rPr>
        <w:t xml:space="preserve"> </w:t>
      </w:r>
    </w:p>
    <w:p>
      <w:pPr>
        <w:pStyle w:val="Normal"/>
        <w:spacing w:before="0" w:after="0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Bezodstpw"/>
        <w:spacing w:lineRule="auto" w:line="276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spacing w:before="0" w:after="20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1:00Z</dcterms:created>
  <dc:creator>HP7</dc:creator>
  <dc:description/>
  <cp:keywords/>
  <dc:language>en-US</dc:language>
  <cp:lastModifiedBy>Wojciech Skowron</cp:lastModifiedBy>
  <cp:lastPrinted>2018-01-11T12:21:00Z</cp:lastPrinted>
  <dcterms:modified xsi:type="dcterms:W3CDTF">2018-02-08T06:46:00Z</dcterms:modified>
  <cp:revision>4</cp:revision>
  <dc:subject/>
  <dc:title/>
</cp:coreProperties>
</file>