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  <w:lang w:val="pl-PL"/>
        </w:rPr>
        <w:t xml:space="preserve">Załącznik nr 1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 xml:space="preserve">FORMULARZ OFERTY  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Cambria" w:cs="Tahoma"/>
          <w:color w:val="000000"/>
          <w:sz w:val="20"/>
          <w:szCs w:val="20"/>
          <w:lang w:eastAsia="ar-SA"/>
        </w:rPr>
        <w:t>Wykonanie robót zgodnie z projektem wykonawczym pn. „Przeprojektowanie wentylacji w obszarze BSL3 w bud. 04 na terenie Wrocławskiego Centrum Badań EIT+ przy ul. Stabłowickiej 147 we Wrocławiu w zakresie zrównoważenia hydraulicznego par wentylatorów wyciągowych WT oraz wyprowadzenia osobnych wyrzutni na dach z wentylatorów wyciągowych WT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  <w:u w:val="single"/>
          <w:lang w:eastAsia="pl-PL"/>
        </w:rPr>
      </w:pPr>
      <w:r>
        <w:rPr>
          <w:rFonts w:cs="Tahoma"/>
          <w:color w:val="000000"/>
          <w:sz w:val="20"/>
          <w:szCs w:val="20"/>
          <w:u w:val="single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Z.2724.91.2017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09" w:right="203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warantuję wykonanie całości niniejszego zamówienia zgodnie z treścią zapytania ofertowego, OPZ i umową.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09" w:right="203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naszej oferty wynosi:</w:t>
      </w:r>
    </w:p>
    <w:p>
      <w:pPr>
        <w:pStyle w:val="Normal"/>
        <w:spacing w:lineRule="auto" w:line="240" w:before="0" w:after="6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netto……………………………………………………………..</w:t>
      </w:r>
    </w:p>
    <w:p>
      <w:pPr>
        <w:pStyle w:val="Normal"/>
        <w:spacing w:lineRule="auto" w:line="240" w:before="0" w:after="6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tek VAT (23%)………………………………………………….</w:t>
      </w:r>
    </w:p>
    <w:p>
      <w:pPr>
        <w:pStyle w:val="Normal"/>
        <w:spacing w:lineRule="auto" w:line="240" w:before="0" w:after="6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/my, że spełniam/my warunki udziału w postępowaniu, i przedkładam/my dokumenty </w:t>
        <w:br/>
        <w:t>i oświadczenia potwierdzające spełnianie tych warunków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6)  akceptuję/my bez zastrzeżeń Wzór umowy przedstawiony w załączniku nr 5 wraz ze wszystkimi jego zmianami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Tahoma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7) w przypadku uznania mojej (naszej) oferty za najkorzystniejszą zobowiązuję/my </w:t>
        <w:br/>
        <w:t xml:space="preserve">się zawrzeć umowę w miejscu i terminie, jakie zostaną wskazane przez Zamawiającego, 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8) oświadczam, że następujący/e podmiot/y, będzie/ą podwykonawcą/ami w opisanym/ch poniżej zakresie/ach:</w:t>
      </w:r>
    </w:p>
    <w:p>
      <w:pPr>
        <w:pStyle w:val="Akapitzlist"/>
        <w:ind w:left="283" w:hanging="0"/>
        <w:jc w:val="both"/>
        <w:rPr/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…………………………………………………</w:t>
      </w:r>
    </w:p>
    <w:p>
      <w:pPr>
        <w:pStyle w:val="Akapitzlist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………………………………………………………………………………………………………………………………</w:t>
      </w:r>
    </w:p>
    <w:p>
      <w:pPr>
        <w:pStyle w:val="Normal"/>
        <w:ind w:left="28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UWAGA: Należy podać pełną nazwę/firmę, adres, a także w zależności od podmiotu: NIP/PESEL, KRS/CEiDG. 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br w:type="page"/>
      </w:r>
      <w:r>
        <w:rPr>
          <w:rFonts w:cs="Tahoma"/>
          <w:b/>
          <w:color w:val="000000"/>
          <w:sz w:val="20"/>
          <w:szCs w:val="20"/>
        </w:rPr>
        <w:t xml:space="preserve">Załącznik nr 5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b/>
          <w:color w:val="000000"/>
          <w:sz w:val="20"/>
          <w:szCs w:val="20"/>
        </w:rPr>
        <w:t>TZ.2724.91.2017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Wykaz robót budowlanych w okresie ostatnich 5 lat</w:t>
      </w:r>
    </w:p>
    <w:tbl>
      <w:tblPr>
        <w:tblW w:w="1034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1984"/>
        <w:gridCol w:w="1276"/>
        <w:gridCol w:w="1559"/>
        <w:gridCol w:w="1843"/>
        <w:gridCol w:w="1984"/>
      </w:tblGrid>
      <w:tr>
        <w:trPr>
          <w:trHeight w:val="124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odzaj robót w tym w zakresie </w:t>
            </w:r>
            <w:r>
              <w:rPr>
                <w:color w:val="000000"/>
                <w:sz w:val="20"/>
                <w:szCs w:val="20"/>
              </w:rPr>
              <w:t xml:space="preserve">wentylacji w laboratoriach mikrobiologicznych, pomieszczeniach szpitalnych lub zakładach farmaceutycznych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o pierwszej lub drugiej klasie czystości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 PL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realizacji od-do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  <w:t>Dzień, miesiąc, r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nazwa, adres,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nr telefonu do kontaktu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oświadczenie własne wykonawcy/ doświadczenie podmiotów innych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  <w:t>Podać jednoznacznie jaki podmiot udostępnia (nazwa, adres, tel/fax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Jaki podmiot udostępnia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(nazwa, adres, tel/fax)</w:t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Uwaga: należy dostarczyć dowody że roboty te zostały wykonane należycie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eastAsia="Tahoma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b/>
          <w:color w:val="000000"/>
          <w:sz w:val="20"/>
          <w:szCs w:val="20"/>
        </w:rPr>
        <w:t>TZ.2724.91.2017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osób, które będą uczestniczyć w realizacji zamówien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87"/>
        <w:gridCol w:w="2694"/>
        <w:gridCol w:w="1984"/>
        <w:gridCol w:w="25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walifikacje zawodowe (uprawnienia, przynależność do Iz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świadczenie zawodowe (ilość lat przepracowanych na danym stanowisk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stawa do dysponowania osobami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u w:val="single"/>
              </w:rPr>
              <w:t>Podać jednoznacznie jaki podmiot udostępnia (nazwa, adres, tel/fax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 przez inny podmi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Jaki podmiot udostępnia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(nazwa, adres, tel/fax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łasne/oddane do dyspozycji przez inny podmi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Jaki podmiot udostępnia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(nazwa, adres, tel/fax)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eastAsia="Tahoma" w:cs="Tahoma"/>
          <w:i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8575</wp:posOffset>
          </wp:positionH>
          <wp:positionV relativeFrom="page">
            <wp:posOffset>-9525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21610" w:dyaOrig="313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80.55pt;height:1567.25pt" filled="f" o:ole="">
          <v:imagedata r:id="rId3" o:title=""/>
        </v:shape>
        <o:OLEObject Type="Embed" ProgID="" ShapeID="ole_rId2" DrawAspect="Content" ObjectID="_1460415345" r:id="rId2"/>
      </w:object>
    </w:r>
    <w:r>
      <w:rPr/>
      <w:drawing>
        <wp:inline distT="0" distB="0" distL="0" distR="0">
          <wp:extent cx="5644515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44515" cy="7984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44515" cy="7984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46420" cy="79844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color w:val="000000"/>
    </w:rPr>
  </w:style>
  <w:style w:type="character" w:styleId="WW8Num4z0">
    <w:name w:val="WW8Num4z0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b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7:00Z</dcterms:created>
  <dc:creator>deftone</dc:creator>
  <dc:description/>
  <dc:language>en-US</dc:language>
  <cp:lastModifiedBy>Deployment</cp:lastModifiedBy>
  <cp:lastPrinted>2017-08-08T09:48:00Z</cp:lastPrinted>
  <dcterms:modified xsi:type="dcterms:W3CDTF">2017-08-08T09:57:00Z</dcterms:modified>
  <cp:revision>2</cp:revision>
  <dc:subject/>
  <dc:title/>
</cp:coreProperties>
</file>