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Wrocławskie Centrum badań EIT+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39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/>
      </w:pPr>
      <w:r>
        <w:rPr/>
        <w:t>OSOBA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Ja (my) niżej podpisany(i) oświadczamy, że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oznałem się z treścią Zapytania ofertoweg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warantuję wykonanie całości niniejszego zamówienia zgodnie z treścią: Zapytani ofertowego, Wzorem Umowy, (Załącznik nr 2 do zapytania ofertowego wraz ze wszystkimi Załącznikami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artość mojej (naszej) oferty przedstawioną poniżej uznaję za prawidłową:</w:t>
      </w:r>
    </w:p>
    <w:p>
      <w:pPr>
        <w:pStyle w:val="Normal"/>
        <w:spacing w:lineRule="auto" w:line="240" w:before="0" w:after="40"/>
        <w:jc w:val="center"/>
        <w:rPr>
          <w:rFonts w:ascii="Tahoma" w:hAnsi="Tahom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świadczam, że składam ofertę na część/części nr ……………………………………………</w:t>
      </w:r>
    </w:p>
    <w:p>
      <w:pPr>
        <w:pStyle w:val="Akapitzlist"/>
        <w:tabs>
          <w:tab w:val="clear" w:pos="708"/>
          <w:tab w:val="left" w:pos="3855" w:leader="none"/>
        </w:tabs>
        <w:spacing w:before="0" w:after="40"/>
        <w:ind w:left="0" w:hanging="0"/>
        <w:jc w:val="both"/>
        <w:rPr>
          <w:rFonts w:ascii="Tahoma" w:hAnsi="Tahoma" w:cs="Tahoma"/>
          <w:color w:val="FFFFFF"/>
          <w:sz w:val="20"/>
          <w:szCs w:val="20"/>
          <w:lang w:val="pl-PL"/>
        </w:rPr>
      </w:pPr>
      <w:r>
        <w:rPr>
          <w:rFonts w:cs="Tahoma" w:ascii="Tahoma" w:hAnsi="Tahoma"/>
          <w:color w:val="FFFFFF"/>
          <w:sz w:val="20"/>
          <w:szCs w:val="20"/>
          <w:lang w:val="pl-P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CENY  OFERTOWE I KRYTERIA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1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urządzeń firmy Wilo (serwis autoryzowany)</w:t>
            </w:r>
          </w:p>
          <w:p>
            <w:pPr>
              <w:pStyle w:val="Normal"/>
              <w:spacing w:lineRule="auto" w:line="240" w:before="0" w:after="40"/>
              <w:ind w:left="1080" w:hanging="0"/>
              <w:contextualSpacing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contextualSpacing/>
              <w:rPr/>
            </w:pPr>
            <w:r>
              <w:rPr/>
              <w:t>Tabela 1- harmonogram prac serwisowych (zgodnie z OPZ)</w:t>
            </w:r>
          </w:p>
          <w:tbl>
            <w:tblPr>
              <w:tblW w:w="49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727"/>
              <w:gridCol w:w="728"/>
              <w:gridCol w:w="727"/>
              <w:gridCol w:w="728"/>
              <w:gridCol w:w="727"/>
              <w:gridCol w:w="726"/>
              <w:gridCol w:w="726"/>
              <w:gridCol w:w="727"/>
              <w:gridCol w:w="726"/>
              <w:gridCol w:w="727"/>
              <w:gridCol w:w="727"/>
              <w:gridCol w:w="571"/>
            </w:tblGrid>
            <w:tr>
              <w:trPr>
                <w:trHeight w:val="325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1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Miesią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Budynek 03</w:t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ilo DrainLift M2/8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ilo RexaLift L2-10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ilo DrainLift XL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6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Wilo Comfort- Vario COR-2MV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806/VR-EB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61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200"/>
              <w:ind w:left="108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niejszym oferuję realizację przedmiotu zamówienia dla Zadania nr 1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>
                <w:rFonts w:ascii="Tahoma" w:hAnsi="Tahoma" w:cs="Tahoma"/>
                <w:i/>
                <w:i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1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1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1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ahoma" w:hAnsi="Tahoma" w:eastAsia="Times New Roman" w:cs="Tahoma"/>
                <w:b/>
                <w:b/>
                <w:color w:val="00B05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b/>
                <w:color w:val="00B05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KRYTERIA OCENY OFERT (inne niż ceny)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85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2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 xml:space="preserve">Serwisy stacji uzdatniania firmy Epuro (serwis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autoryzowany)</w:t>
            </w:r>
          </w:p>
          <w:p>
            <w:pPr>
              <w:pStyle w:val="Normal"/>
              <w:spacing w:lineRule="auto" w:line="240" w:before="0" w:after="40"/>
              <w:ind w:left="1080" w:hanging="0"/>
              <w:contextualSpacing/>
              <w:rPr>
                <w:rFonts w:cs="Tahoma"/>
                <w:b/>
                <w:b/>
                <w:color w:val="000000"/>
                <w:sz w:val="10"/>
                <w:szCs w:val="10"/>
                <w:highlight w:val="yellow"/>
              </w:rPr>
            </w:pPr>
            <w:r>
              <w:rPr>
                <w:rFonts w:cs="Tahoma"/>
                <w:b/>
                <w:color w:val="000000"/>
                <w:sz w:val="10"/>
                <w:szCs w:val="1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</w:t>
            </w:r>
            <w:r>
              <w:rPr/>
              <w:t>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717"/>
              <w:gridCol w:w="718"/>
              <w:gridCol w:w="715"/>
              <w:gridCol w:w="715"/>
              <w:gridCol w:w="714"/>
              <w:gridCol w:w="715"/>
              <w:gridCol w:w="719"/>
              <w:gridCol w:w="715"/>
              <w:gridCol w:w="714"/>
              <w:gridCol w:w="715"/>
              <w:gridCol w:w="715"/>
              <w:gridCol w:w="715"/>
            </w:tblGrid>
            <w:tr>
              <w:trPr>
                <w:trHeight w:val="508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2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2018 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ahoma" w:cs="Tahoma"/>
                      <w:b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Budynek 04</w:t>
                  </w:r>
                </w:p>
              </w:tc>
              <w:tc>
                <w:tcPr>
                  <w:tcW w:w="85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>Stacja uzdatniania wody</w:t>
                  </w:r>
                </w:p>
              </w:tc>
            </w:tr>
            <w:tr>
              <w:trPr/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Budynek 03</w:t>
                  </w:r>
                </w:p>
              </w:tc>
              <w:tc>
                <w:tcPr>
                  <w:tcW w:w="858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  <w:t xml:space="preserve">Stacja uzdatniania i elektrodejonizacji wody </w:t>
                  </w:r>
                </w:p>
              </w:tc>
            </w:tr>
            <w:tr>
              <w:trPr/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Akapitzli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2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a</w:t>
            </w:r>
            <w:r>
              <w:rPr/>
              <w:t>- wycena dodatkowych czynności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1692"/>
              <w:gridCol w:w="782"/>
              <w:gridCol w:w="1102"/>
              <w:gridCol w:w="1101"/>
              <w:gridCol w:w="767"/>
              <w:gridCol w:w="929"/>
              <w:gridCol w:w="1469"/>
              <w:gridCol w:w="1541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dmio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.m.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acowana ilość, szt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Netto, PLN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awka VAT, %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Brutto PLN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Netto PLN (Cena. Jedn. Netto x szacowana ilość, sztuk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na brutto PLN (Cena netto+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kwota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VAT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oszt żarnika lampy UV – budynek 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płukania membran (wraz z kosztem dojazdu, wizyty serwisowej ,chemią ) – budynek 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czyszczenia zbiornika solanki  (wraz z kosztem dojazdu, wizyty serwisowej, ewentualną chemią )  - budynek 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oszt żarnika lampy UV – budynek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Koszt złoża do butli filtra doczyszczającego HOH w stacji uzdatniania wody Epuro  wraz z dostawą i  wymianą- budynek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objętość złoża jednej butli</w:t>
                  </w:r>
                </w:p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płukania membran (wraz z kosztem dojazdu, wizyty serwisowej ,chemią ) – budynek 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Całkowity koszt usługi czyszczenia zbiorników solanki  (wraz z kosztem dojazdu, wizyty serwisowej, ewentualną chemią )  - budynek 3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…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68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abela 2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/>
                    </w:rPr>
                    <w:t>a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 - całkowity koszt (suma poz. 1-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/>
                    </w:rPr>
                    <w:t>7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PL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. PLN</w:t>
                  </w:r>
                </w:p>
              </w:tc>
            </w:tr>
          </w:tbl>
          <w:p>
            <w:pPr>
              <w:pStyle w:val="Akapitzlist"/>
              <w:spacing w:lineRule="auto" w:line="276" w:before="0" w:after="20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203" w:hanging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Tabela 2b -koszt  dodatkowych wizyt serwisowych – budynek 3 , budynek 4 (zgodnie z OPZ) - proszę uzupełnić pola w kolorach szarych. Zamawiający przewiduje 30 r-g na dodatkowe wizyty serwisowe .</w:t>
            </w:r>
          </w:p>
          <w:p>
            <w:pPr>
              <w:pStyle w:val="Normal"/>
              <w:spacing w:before="0" w:after="0"/>
              <w:ind w:right="203" w:hanging="0"/>
              <w:rPr>
                <w:rFonts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highlight w:val="yellow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"/>
              <w:gridCol w:w="1892"/>
              <w:gridCol w:w="1136"/>
              <w:gridCol w:w="1843"/>
              <w:gridCol w:w="2130"/>
              <w:gridCol w:w="2441"/>
            </w:tblGrid>
            <w:tr>
              <w:trPr>
                <w:trHeight w:val="434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zynność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zacowana ilość r-g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za 1 r-g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netto (szacowana ilość r-g x cena za 1 r-g) 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brutto (szacowana ilość r-g x cena za 1 r-g)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-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h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PLN netto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PLN netto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 xml:space="preserve">PLN netto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val="de-DE" w:eastAsia="pl-PL"/>
                    </w:rPr>
                    <w:t>1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val="de-DE" w:eastAsia="pl-PL"/>
                    </w:rPr>
                    <w:t>Serwis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val="de-DE" w:eastAsia="pl-PL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eastAsia="pl-PL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before="0" w:after="0"/>
              <w:ind w:right="203" w:hanging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Tabela 2c- koszt  dodatkowych wizyt serwisowych – budynek 43, budynek 4  (zgodnie z OPZ) - proszę uzupełnić pola w kolorach szarych. Zamawiający przewiduje  12 dodatkowych dojazdów w ciągu trwania umowy  (poza harmonogramem)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"/>
              <w:gridCol w:w="1608"/>
              <w:gridCol w:w="1419"/>
              <w:gridCol w:w="1843"/>
              <w:gridCol w:w="2130"/>
              <w:gridCol w:w="2441"/>
            </w:tblGrid>
            <w:tr>
              <w:trPr>
                <w:trHeight w:val="434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Lp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zynność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Szacowana ilość dojazdów w ciągu trwania umo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Cena za 1 dojazd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netto (szacowana ilość  dojazdów  x cena za 1 dojazd) 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Cena brutto (szacowana ilość  dojazdów x cena za 1 dojazd)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sz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PLN netto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PLN netto 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ahoma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i/>
                      <w:iCs/>
                      <w:color w:val="000000"/>
                      <w:sz w:val="18"/>
                      <w:szCs w:val="18"/>
                      <w:lang w:eastAsia="pl-PL"/>
                    </w:rPr>
                    <w:t>PLN brutto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iCs/>
                      <w:color w:val="000000"/>
                      <w:sz w:val="18"/>
                      <w:szCs w:val="18"/>
                      <w:lang w:eastAsia="pl-PL"/>
                    </w:rPr>
                    <w:t>1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  <w:t>Dojazd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val="de-DE" w:eastAsia="pl-PL"/>
                    </w:rPr>
                    <w:t>…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val="de-DE" w:eastAsia="pl-PL"/>
                    </w:rPr>
                    <w:t>…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val="de-DE" w:eastAsia="pl-PL"/>
                    </w:rPr>
                  </w:pPr>
                  <w:r>
                    <w:rPr>
                      <w:rFonts w:eastAsia="Times New Roman" w:cs="Tahoma"/>
                      <w:b/>
                      <w:color w:val="000000"/>
                      <w:sz w:val="18"/>
                      <w:szCs w:val="18"/>
                      <w:lang w:val="de-DE" w:eastAsia="pl-PL"/>
                    </w:rPr>
                    <w:t>…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highlight w:val="yellow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2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, Tabeli nr 2a, Tabeli nr 2b i Tabeli nr 2c.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2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podatku VAT: ...... % 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2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Niniejszym udzielam ……. miesięcznej gwarancji na każdą zrealizowaną usługę i wymienione części zamienne i podzespoły 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3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automatyki firmy MA Automatyka (sterowanie stacją neutralizacji) - serwis autoryzowany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712"/>
              <w:gridCol w:w="712"/>
              <w:gridCol w:w="713"/>
              <w:gridCol w:w="713"/>
              <w:gridCol w:w="712"/>
              <w:gridCol w:w="713"/>
              <w:gridCol w:w="713"/>
              <w:gridCol w:w="713"/>
              <w:gridCol w:w="712"/>
              <w:gridCol w:w="713"/>
              <w:gridCol w:w="713"/>
              <w:gridCol w:w="705"/>
            </w:tblGrid>
            <w:tr>
              <w:trPr>
                <w:trHeight w:val="412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5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3</w:t>
                  </w:r>
                </w:p>
              </w:tc>
              <w:tc>
                <w:tcPr>
                  <w:tcW w:w="854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Automatyka systemu neutralizacji </w:t>
                  </w:r>
                </w:p>
              </w:tc>
            </w:tr>
            <w:tr>
              <w:trPr/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Akapitzli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>Tabela 2- wycena dodatkowych czynności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2572"/>
              <w:gridCol w:w="991"/>
              <w:gridCol w:w="1256"/>
              <w:gridCol w:w="987"/>
              <w:gridCol w:w="956"/>
              <w:gridCol w:w="1272"/>
              <w:gridCol w:w="12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l.p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dmiot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zacowana ilość, szt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Netto, PLN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tawka VAT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. Brutto PLN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Netto PLN (Cena. Jedn. Netto x szacowana ilość, sztuk)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Cena brutto PLN (Cena netto+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kwota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 VAT)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sonda pH zbiornika procesowego– w systemie neutralizacj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sonda pH w zbiorniku kontrolnym  (końcowym)– w systemie neutralizacj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</w:tr>
            <w:tr>
              <w:trPr/>
              <w:tc>
                <w:tcPr>
                  <w:tcW w:w="73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Tabela 2 - całkowity koszt (suma poz. 1-2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</w:t>
                  </w:r>
                  <w:r>
                    <w:rPr>
                      <w:rFonts w:eastAsia="Tahoma" w:cs="Tahoma" w:ascii="Tahoma" w:hAnsi="Tahoma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PLN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Akapitzlist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……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/>
                    </w:rPr>
                    <w:t>. PLN</w:t>
                  </w:r>
                </w:p>
              </w:tc>
            </w:tr>
          </w:tbl>
          <w:p>
            <w:pPr>
              <w:pStyle w:val="Akapitzlis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3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abeli nr 1 i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2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3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3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4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przepompowni ścieków deszczowych Ecol Unicon  (serwis autoryzowany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725"/>
              <w:gridCol w:w="726"/>
              <w:gridCol w:w="726"/>
              <w:gridCol w:w="727"/>
              <w:gridCol w:w="726"/>
              <w:gridCol w:w="727"/>
              <w:gridCol w:w="727"/>
              <w:gridCol w:w="727"/>
              <w:gridCol w:w="726"/>
              <w:gridCol w:w="727"/>
              <w:gridCol w:w="727"/>
              <w:gridCol w:w="730"/>
            </w:tblGrid>
            <w:tr>
              <w:trPr>
                <w:trHeight w:val="450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6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Budynek  02</w:t>
                  </w:r>
                </w:p>
              </w:tc>
              <w:tc>
                <w:tcPr>
                  <w:tcW w:w="872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Przepompownia wód deszczowych Ecol-Unicon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</w:tbl>
          <w:p>
            <w:pPr>
              <w:pStyle w:val="Akapitzlist"/>
              <w:spacing w:lineRule="auto" w:line="276" w:before="0" w:after="20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4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4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4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4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contextualSpacing/>
              <w:rPr/>
            </w:pPr>
            <w:r>
              <w:rPr>
                <w:rFonts w:cs="Tahoma"/>
                <w:b/>
                <w:color w:val="000000"/>
              </w:rPr>
              <w:t xml:space="preserve">Dotyczy Zadania nr  5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Serwisy przepompowni Wilo</w:t>
            </w:r>
          </w:p>
          <w:p>
            <w:pPr>
              <w:pStyle w:val="Normal"/>
              <w:spacing w:lineRule="auto" w:line="240" w:before="0" w:after="40"/>
              <w:ind w:left="1080" w:hanging="0"/>
              <w:contextualSpacing/>
              <w:rPr>
                <w:rFonts w:cs="Tahoma"/>
                <w:b/>
                <w:b/>
                <w:color w:val="000000"/>
                <w:highlight w:val="yellow"/>
              </w:rPr>
            </w:pPr>
            <w:r>
              <w:rPr>
                <w:rFonts w:cs="Tahoma"/>
                <w:b/>
                <w:color w:val="00000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725"/>
              <w:gridCol w:w="726"/>
              <w:gridCol w:w="726"/>
              <w:gridCol w:w="727"/>
              <w:gridCol w:w="726"/>
              <w:gridCol w:w="727"/>
              <w:gridCol w:w="727"/>
              <w:gridCol w:w="727"/>
              <w:gridCol w:w="726"/>
              <w:gridCol w:w="727"/>
              <w:gridCol w:w="727"/>
              <w:gridCol w:w="738"/>
            </w:tblGrid>
            <w:tr>
              <w:trPr>
                <w:trHeight w:val="446" w:hRule="atLeast"/>
              </w:trPr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7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Budynek  01 (1A)</w:t>
                  </w:r>
                </w:p>
              </w:tc>
              <w:tc>
                <w:tcPr>
                  <w:tcW w:w="87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Przepompownia wód deszczowych Wilo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Budynek  02</w:t>
                  </w:r>
                </w:p>
              </w:tc>
              <w:tc>
                <w:tcPr>
                  <w:tcW w:w="872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Wilo Drain Lift XX</w:t>
                  </w:r>
                </w:p>
              </w:tc>
            </w:tr>
            <w:tr>
              <w:trPr/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iniejszym oferuję realizację przedmiotu zamówienia dla Zadania nr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 5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5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5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Dotyczy Zadania nr  6 – 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color w:val="000000"/>
                <w:lang w:eastAsia="pl-PL"/>
              </w:rPr>
              <w:t>Czyszczenie kanalizacji (separatory, osadniki, studnie przepompowni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bela 1- harmonogram prac serwisowych (zgodnie z OPZ)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703"/>
              <w:gridCol w:w="702"/>
              <w:gridCol w:w="703"/>
              <w:gridCol w:w="717"/>
              <w:gridCol w:w="702"/>
              <w:gridCol w:w="707"/>
              <w:gridCol w:w="703"/>
              <w:gridCol w:w="16"/>
              <w:gridCol w:w="693"/>
              <w:gridCol w:w="16"/>
              <w:gridCol w:w="686"/>
              <w:gridCol w:w="16"/>
              <w:gridCol w:w="687"/>
              <w:gridCol w:w="27"/>
              <w:gridCol w:w="676"/>
              <w:gridCol w:w="35"/>
              <w:gridCol w:w="652"/>
            </w:tblGrid>
            <w:tr>
              <w:trPr>
                <w:trHeight w:val="499" w:hRule="atLeast"/>
              </w:trPr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70C0"/>
                      <w:sz w:val="18"/>
                      <w:szCs w:val="18"/>
                    </w:rPr>
                    <w:t>ZADANIE 11 – proszę wypełnić pola w kolorze szarym w cenach netto w PLN, zgodnie z harmonogramem</w:t>
                  </w:r>
                </w:p>
              </w:tc>
            </w:tr>
            <w:tr>
              <w:trPr/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Miesiąc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2018 r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0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1 (1A)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eparator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rzepompownia wód deszczowych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2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rzepompownia wód deszczowych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Budynek 03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eparator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Teren przy Humanitarium</w:t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sadnik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4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eparator</w:t>
                  </w:r>
                </w:p>
              </w:tc>
            </w:tr>
            <w:tr>
              <w:trPr/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lang w:val="en-US"/>
                    </w:rPr>
                    <w:t>…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Cena netto ……………………….. PLN (suma wszystkich pól oznaczonych na szaro w Tabeli nr 1):</w:t>
                  </w:r>
                </w:p>
              </w:tc>
            </w:tr>
            <w:tr>
              <w:trPr/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Stawka VAT: ……………………%</w:t>
                  </w:r>
                </w:p>
              </w:tc>
            </w:tr>
            <w:tr>
              <w:trPr/>
              <w:tc>
                <w:tcPr>
                  <w:tcW w:w="98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Cena brutto (Tabela nr 1)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 ……………………….PLN </w:t>
                  </w:r>
                </w:p>
              </w:tc>
            </w:tr>
          </w:tbl>
          <w:p>
            <w:pPr>
              <w:pStyle w:val="Akapitzlist"/>
              <w:ind w:left="0" w:hanging="0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niejszym oferuję realizację przedmiotu zamówienia dla Zadania nr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7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  <w:p>
            <w:pPr>
              <w:pStyle w:val="Akapitzlist"/>
              <w:spacing w:lineRule="auto" w:line="276" w:before="0" w:after="0"/>
              <w:ind w:left="1080" w:hanging="0"/>
              <w:contextualSpacing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DLA ZADANIA NR 7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suma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cen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z 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T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beli nr 1</w:t>
            </w:r>
            <w:r>
              <w:rPr>
                <w:rFonts w:cs="Tahoma" w:ascii="Tahoma" w:hAnsi="Tahoma"/>
                <w:i/>
                <w:sz w:val="18"/>
                <w:szCs w:val="18"/>
                <w:lang w:val="pl-PL"/>
              </w:rPr>
              <w:t>)</w:t>
            </w:r>
            <w:r>
              <w:rPr>
                <w:rFonts w:cs="Tahoma" w:ascii="Tahoma" w:hAnsi="Tahoma"/>
                <w:i/>
                <w:sz w:val="18"/>
                <w:szCs w:val="18"/>
              </w:rPr>
              <w:t>: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netto dla Zadania nr 7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Akapitzlist"/>
              <w:ind w:left="10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 ofertowa brutto dla Zadania nr 7</w:t>
            </w:r>
            <w:r>
              <w:rPr>
                <w:rFonts w:cs="Tahoma" w:ascii="Tahoma" w:hAnsi="Tahoma"/>
                <w:sz w:val="18"/>
                <w:szCs w:val="18"/>
              </w:rPr>
              <w:t xml:space="preserve">:………………………………….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LN</w:t>
            </w:r>
          </w:p>
          <w:p>
            <w:pPr>
              <w:pStyle w:val="Akapitzlist"/>
              <w:ind w:left="1080" w:hanging="0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łownie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40"/>
              <w:ind w:left="142" w:hanging="34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Wyżej wymienione ceny stanowią wynagrodzenie Wykonawcy, uwzględniające wszystkie koszty związane z realizacją przedmiotu zamówienia zgodnie z OPZ i wzorem umow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RYTERIA OCENY OFERT (inne niż ceny)</w:t>
            </w:r>
          </w:p>
          <w:tbl>
            <w:tblPr>
              <w:tblW w:w="9379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701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80" w:right="203" w:hanging="0"/>
                    <w:rPr>
                      <w:rFonts w:eastAsia="Times New Roman" w:cs="Tahoma"/>
                      <w:b/>
                      <w:b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iniejszym udzielam ……. miesięcznej gwarancji na każdą zrealizowaną usługę i wymienione części zamienne i podzespoły 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203" w:hanging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  <w:t>Załącznik nr 2 do zapytania ofertowego</w:t>
    </w:r>
  </w:p>
  <w:p>
    <w:pPr>
      <w:pStyle w:val="Header"/>
      <w:spacing w:before="0" w:after="200"/>
      <w:rPr/>
    </w:pPr>
    <w:r>
      <w:rPr>
        <w:rFonts w:eastAsia="Times New Roman" w:cs="Tahoma"/>
        <w:b/>
        <w:color w:val="000000"/>
        <w:sz w:val="18"/>
        <w:szCs w:val="18"/>
        <w:lang w:val="pl-PL" w:eastAsia="pl-PL"/>
      </w:rPr>
      <w:tab/>
      <w:tab/>
      <w:t xml:space="preserve">   </w:t>
    </w:r>
    <w:r>
      <w:rPr>
        <w:rFonts w:eastAsia="Times New Roman" w:cs="Tahoma"/>
        <w:b/>
        <w:color w:val="000000"/>
        <w:sz w:val="18"/>
        <w:szCs w:val="18"/>
        <w:lang w:eastAsia="pl-PL"/>
      </w:rPr>
      <w:t>Nr sprawy: TZ.2724</w:t>
    </w:r>
    <w:r>
      <w:rPr>
        <w:rFonts w:eastAsia="Times New Roman" w:cs="Tahoma"/>
        <w:b/>
        <w:color w:val="000000"/>
        <w:sz w:val="18"/>
        <w:szCs w:val="18"/>
        <w:lang w:val="pl-PL" w:eastAsia="pl-PL"/>
      </w:rPr>
      <w:t>.139.</w:t>
    </w:r>
    <w:r>
      <w:rPr>
        <w:rFonts w:eastAsia="Times New Roman" w:cs="Tahoma"/>
        <w:b/>
        <w:color w:val="000000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000000"/>
        <w:sz w:val="18"/>
        <w:szCs w:val="18"/>
        <w:lang w:eastAsia="pl-PL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kern w:val="2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12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8:00Z</dcterms:created>
  <dc:creator>deftone</dc:creator>
  <dc:description/>
  <dc:language>en-US</dc:language>
  <cp:lastModifiedBy>Kamila Chaikh-Ali</cp:lastModifiedBy>
  <cp:lastPrinted>2017-11-15T09:57:00Z</cp:lastPrinted>
  <dcterms:modified xsi:type="dcterms:W3CDTF">2017-11-15T08:58:00Z</dcterms:modified>
  <cp:revision>2</cp:revision>
  <dc:subject/>
  <dc:title/>
</cp:coreProperties>
</file>