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/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Załącznik nr 5 do SIWZ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Oświadczenie o grupie kapitałowej składane do przetargu nieograniczonego nr TZ.271.17.2016.U.PN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bCs/>
          <w:iCs/>
          <w:color w:val="000000"/>
          <w:sz w:val="18"/>
          <w:szCs w:val="18"/>
          <w:lang w:eastAsia="pl-PL"/>
        </w:rPr>
        <w:t xml:space="preserve">na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bCs/>
          <w:iCs/>
          <w:color w:val="000000"/>
          <w:sz w:val="18"/>
          <w:szCs w:val="18"/>
          <w:lang w:eastAsia="pl-PL"/>
        </w:rPr>
        <w:t>Obsługa serwisowa  wraz z bieżącymi naprawami i usuwaniem awarii urządzeń chłodniczych zainstalowanych w budynku 3 WCB EIT+ Sp. z o.o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19"/>
      </w:tblGrid>
      <w:tr>
        <w:trPr>
          <w:trHeight w:val="28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B05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lang w:eastAsia="pl-PL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ŚWIADCZENIE WYKONAWCY O PRZYNALEŻNOŚCI DO GRUPY KAPITAŁOWEJ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(pod kątem ewentualnych wykluczeń):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Przystępując do postępowania oświadczam w zakresie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Informacji o przynależności do grupy kapitałowej: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ie należę do grupy kapitałowej w rozumieniu ustawy z dnia 16 lutego 2007 r. o ochronie konkurencji i konsumentów (Dz.U. nr 50, poz. 331 z późn. zm.).*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leżę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*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w załączeniu składamy listę podmiotów należących do tej samej grupy kapitałowej)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ależę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*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w załączeniu składamy listę podmiotów należących do tej samej grupy kapitałowej wraz z informacjami dot. grupy kapitałowej a także informacjami,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ŚWIADCZENIE DOTYCZĄCE PODANYCH POWYŻEJ INFORMACJI I/LUB ZAŁĄCZONYCH DO OFERTY DOKUMNETÓW: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świadczam, że wszystkie informacje podane w powyższych oświadczeniach i załączonych dokumentach - są aktualne i zgodne z prawdą oraz zostały przedstawione z pełną świadomością sankcji karnych przysługujących za podawanie nieprawdziwych informacji, składaniu fałszywych oświadczeń woli, sfałszowanych dokumentów oraz wprowadzenia Zamawiającego w błąd przy przedstawianiu informacji.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4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eastAsia="Times New Roman" w:cs="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Calibri" w:hAnsi="Calibri"/>
                <w:color w:val="000000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Segoe UI" w:ascii="Calibri" w:hAnsi="Calibri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eastAsia="Times New Roman" w:cs="Segoe U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Calibri" w:hAnsi="Calibri"/>
                <w:color w:val="000000"/>
                <w:sz w:val="20"/>
                <w:szCs w:val="20"/>
                <w:lang w:eastAsia="pl-PL"/>
              </w:rPr>
              <w:t>pieczęć Wykonawc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ascii="Calibri" w:hAnsi="Calibri" w:eastAsia="Times New Roman" w:cs="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Calibri" w:hAnsi="Calibri"/>
                <w:color w:val="000000"/>
                <w:sz w:val="20"/>
                <w:szCs w:val="20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" w:hAnsi="Calibri" w:eastAsia="Times New Roman" w:cs="Segoe U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Calibri" w:hAnsi="Calibri"/>
                <w:color w:val="000000"/>
                <w:sz w:val="20"/>
                <w:szCs w:val="20"/>
                <w:lang w:eastAsia="pl-PL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20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95" w:footer="53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 xml:space="preserve">str. 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1</w:t>
    </w:r>
    <w:r>
      <w:rPr>
        <w:sz w:val="14"/>
        <w:szCs w:val="14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cs="Verdana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  <w:ind w:left="426" w:hanging="0"/>
      <w:contextualSpacing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8:00Z</dcterms:created>
  <dc:creator>deftone</dc:creator>
  <dc:description/>
  <dc:language>en-US</dc:language>
  <cp:lastModifiedBy>Rafal Blaga</cp:lastModifiedBy>
  <cp:lastPrinted>2016-12-01T13:52:00Z</cp:lastPrinted>
  <dcterms:modified xsi:type="dcterms:W3CDTF">2016-12-01T14:53:00Z</dcterms:modified>
  <cp:revision>3</cp:revision>
  <dc:subject/>
  <dc:title/>
</cp:coreProperties>
</file>