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Załącznik nr 3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ahoma"/>
          <w:b/>
          <w:color w:val="000000"/>
          <w:sz w:val="18"/>
          <w:szCs w:val="18"/>
        </w:rPr>
        <w:t xml:space="preserve">Nr sprawy: TZ.2724.156.2017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wykonanych usług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zapytania ofertowego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  <w:t>Wykonanie tymczasowej instalacji automatyki na potrzeby przeprowadzenia testów regulacji układów wentylacji dla pomieszczenia nr 3.5 (wraz ze śluzą)  laboratorium BSL3 – ETAP I</w:t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usługi w okresie ostatnich </w:t>
      </w:r>
      <w:r>
        <w:rPr/>
        <w:t>trzech 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843"/>
        <w:gridCol w:w="2835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 netto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i zostały zrealizow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 załączeniu przedstawiam dowody potwierdzające, że powyższe usługi zostały wykonane należycie. 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8:00Z</dcterms:created>
  <dc:creator>HP7</dc:creator>
  <dc:description/>
  <cp:keywords/>
  <dc:language>en-US</dc:language>
  <cp:lastModifiedBy>Kamila Chaikh-Ali</cp:lastModifiedBy>
  <cp:lastPrinted>2017-11-03T07:25:00Z</cp:lastPrinted>
  <dcterms:modified xsi:type="dcterms:W3CDTF">2017-11-17T08:37:00Z</dcterms:modified>
  <cp:revision>3</cp:revision>
  <dc:subject/>
  <dc:title/>
</cp:coreProperties>
</file>