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ŚWIADCZENIE WYKONAWCÓW O SPEŁNIENIU WARUNKÓW</w:t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UDZIAŁU W ZAPYTANIU OFERTOWYM</w:t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na zada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Tahoma"/>
          <w:b/>
          <w:color w:val="000000"/>
        </w:rPr>
        <w:t>Dostawę energii elektrycznej dla Wrocławskiego Centrum Badań EIT + Sp. z o.o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Tekstpodstawowy3"/>
        <w:spacing w:before="0" w:after="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świadczamy, że spełniamy warunki udziału w zapytaniu ofertowym tj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siadam(y) uprawnienia do wykonywania  określonej działalności lub czynności, jeśli przepisy prawa nakładają obowiązek ich posiadan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siadam(y) niezbędną wiedzę i doświadczen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dysponuję(my)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  <w:t>Załącznik nr 3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pl-PL"/>
      </w:rPr>
      <w:t>Nr Sprawy: TZ.2724.1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6:00Z</dcterms:created>
  <dc:creator>HP7</dc:creator>
  <dc:description/>
  <dc:language>en-US</dc:language>
  <cp:lastModifiedBy>Kamila Chaikh-Ali</cp:lastModifiedBy>
  <cp:lastPrinted>2017-11-03T07:25:00Z</cp:lastPrinted>
  <dcterms:modified xsi:type="dcterms:W3CDTF">2018-01-24T07:36:00Z</dcterms:modified>
  <cp:revision>2</cp:revision>
  <dc:subject/>
  <dc:title/>
</cp:coreProperties>
</file>