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  <w:t>Bankowa obsługa Wrocławskiego Centrum Badań EIT+ Sp. z o.o.</w:t>
      </w:r>
    </w:p>
    <w:p>
      <w:pPr>
        <w:pStyle w:val="Tekstpodstawowy3"/>
        <w:spacing w:before="0" w:after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9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, wyjaśnień do Zapytania ofertowego oraz jej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 odpowiednio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ena oferty wynosi : ……………………………….PLN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Tabela 1. Formularz cenowy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OLUMNA</w:t>
            </w:r>
            <w:r>
              <w:rPr>
                <w:rFonts w:cs="Tahoma"/>
                <w:color w:val="000000"/>
              </w:rPr>
              <w:t xml:space="preserve">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KOLUMNA</w:t>
            </w:r>
            <w:r>
              <w:rPr>
                <w:rFonts w:cs="Tahom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KOLUMNA</w:t>
            </w:r>
            <w:r>
              <w:rPr>
                <w:rFonts w:cs="Tahom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z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sięczna opłata ryczałtowa za obsługę bankową w PL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z.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owizja przygotowawcza za uruchomienie kredytu obrotowego w całym okresie trwania Umowy Głównej w PL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z.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rocentowanie kredytu obrotowego (marża Wykonawcy) w %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z.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IBOR 3M (na potrzeby kalkulacji ceny należy przyjąć WIBOR 3M z dnia  16.01.2018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,52 %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z.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acowany miesięczny poziom wykorzystania kredytu (na potrzeby kalkulacji ceny) w PL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Tahoma"/>
                <w:color w:val="000000"/>
              </w:rPr>
              <w:t>3 000 000 zł.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z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czba miesięcy trwania Umowy Głów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z.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czba lat trwania Umowy Głów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z.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sokość limitu kredytu obrotoweg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z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ałkowity koszt w zł.= (poz.1 x poz.6)+poz. 2+(poz. 3+ poz. 4)x poz. 5 x poz. 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* należy podać wartość % w skali roku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</w:rPr>
        <w:t>Obliczoną w ten sposób cenę oferty ( poz. 9, kolumna C) należy przenieść wprost do pkt.4.3) Formularza oferty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6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/>
          <w:color w:val="000000"/>
        </w:rPr>
        <w:t xml:space="preserve">oświadczam, że spełniam warunki udziału w zapytaniu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Zapytaniu ofertowym wraz z Załącznikami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Istotne Postanowienia Umowne przedstawiony w Załączniku nr 3 do zapytania ofertow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94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8265</wp:posOffset>
          </wp:positionH>
          <wp:positionV relativeFrom="page">
            <wp:posOffset>64135</wp:posOffset>
          </wp:positionV>
          <wp:extent cx="7560310" cy="1070102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9525</wp:posOffset>
          </wp:positionH>
          <wp:positionV relativeFrom="page">
            <wp:posOffset>-6985</wp:posOffset>
          </wp:positionV>
          <wp:extent cx="7560310" cy="1069530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b w:val="false"/>
        <w:b w:val="false"/>
        <w:color w:val="000000"/>
        <w:sz w:val="18"/>
        <w:szCs w:val="18"/>
      </w:rPr>
    </w:pPr>
    <w:r>
      <w:rPr>
        <w:rFonts w:cs="Tahoma" w:ascii="Tahoma" w:hAnsi="Tahoma"/>
        <w:b w:val="false"/>
        <w:color w:val="000000"/>
        <w:sz w:val="18"/>
        <w:szCs w:val="18"/>
      </w:rPr>
      <w:t>Załącznik nr 2 do Zapytania ofertowego</w:t>
    </w:r>
  </w:p>
  <w:p>
    <w:pPr>
      <w:pStyle w:val="Normal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Nr Sprawy: TZ.2724.16.2018</w:t>
    </w:r>
  </w:p>
  <w:p>
    <w:pPr>
      <w:pStyle w:val="Header"/>
      <w:spacing w:before="0" w:after="200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57150</wp:posOffset>
          </wp:positionH>
          <wp:positionV relativeFrom="page">
            <wp:posOffset>42545</wp:posOffset>
          </wp:positionV>
          <wp:extent cx="7560310" cy="107010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-145415</wp:posOffset>
          </wp:positionV>
          <wp:extent cx="7560310" cy="10695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pl-PL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0:00Z</dcterms:created>
  <dc:creator>deftone</dc:creator>
  <dc:description/>
  <cp:keywords/>
  <dc:language>en-US</dc:language>
  <cp:lastModifiedBy>Kamila Chaikh-Ali</cp:lastModifiedBy>
  <cp:lastPrinted>2015-08-27T13:31:00Z</cp:lastPrinted>
  <dcterms:modified xsi:type="dcterms:W3CDTF">2018-01-23T13:28:00Z</dcterms:modified>
  <cp:revision>6</cp:revision>
  <dc:subject/>
  <dc:title/>
</cp:coreProperties>
</file>