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o postępowania prowadzonego w trybie zapytania ofertoweg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n. Dostawa energii elektrycznej dla Wrocławskiego Centrum Badań EIT+ Sp. z o.o.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cławskie Centrum Badań EIT+ Spółka z o.o. ul. Stabłowicka 147, (54-066) Wrocław, Polska</w:t>
      </w:r>
    </w:p>
    <w:p>
      <w:pPr>
        <w:pStyle w:val="Normal"/>
        <w:ind w:left="284"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oferta zostaje złożona przez: </w:t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rFonts w:cs="Tahoma" w:ascii="Tahoma" w:hAnsi="Tahoma"/>
          <w:b/>
          <w:sz w:val="20"/>
          <w:szCs w:val="20"/>
        </w:rPr>
        <w:t>OSOBA UPRAWNIONA DO KONTAKTÓW  I ZŁOZENIA OFERT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284" w:hanging="360"/>
        <w:contextualSpacing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 (my) niżej podpisany(i) oświadczamy, ż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zapoznałem się z treścią Zapytania ofertowego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gwarantuję wykonanie całości niniejszego zamówienia zgodnie z treścią: Zapytani</w:t>
      </w:r>
      <w:r>
        <w:rPr>
          <w:rFonts w:cs="Tahoma" w:ascii="Tahoma" w:hAnsi="Tahoma"/>
          <w:b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  <w:lang w:val="en-US"/>
        </w:rPr>
        <w:t>ofertoweg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wraz z</w:t>
      </w:r>
      <w:r>
        <w:rPr>
          <w:rFonts w:cs="Tahoma" w:ascii="Tahoma" w:hAnsi="Tahoma"/>
          <w:b/>
          <w:sz w:val="20"/>
          <w:szCs w:val="20"/>
        </w:rPr>
        <w:t xml:space="preserve"> j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wszystkimi Załącznikami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wartość mojej (naszej) oferty przedstawioną poniżej uznaję za prawidłową: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0"/>
          <w:szCs w:val="20"/>
          <w:lang w:val="en-US" w:eastAsia="en-U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431"/>
      </w:tblGrid>
      <w:tr>
        <w:trPr>
          <w:trHeight w:val="205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OWA I KRYTERIA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Niniejszym oferuję realizację przedmiotu zamówienia zgodnie z wymogami określonymi w Zapytaniu ofertowym i jej załącznikach tj. OPZ, Istotnymi warunkami umowy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artość netto …………………………………. PLN (słownie: ………………………………………) – zgodnie z Tabelą nr 1 poniżej.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wka VAT ……%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na brutto: ........................................ PLN (słownie: ……………………………………)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Tahoma" w:ascii="Tahoma" w:hAnsi="Tahoma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ŁĄCZNA CENA OFERTOWA</w:t>
            </w:r>
            <w:r>
              <w:rPr>
                <w:rFonts w:cs="Tahoma" w:ascii="Tahoma" w:hAnsi="Tahoma"/>
                <w:sz w:val="18"/>
                <w:szCs w:val="18"/>
              </w:rPr>
              <w:t>, uwzględniająca wszystkie koszty związane z realizacją przedmiotu zamówienia zgodnie z Zapytaniem ofertowym,  w tym OPZ i Istotnymi warunkami umowy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/>
              <w:t>Tabela nr 1:</w:t>
            </w:r>
          </w:p>
          <w:tbl>
            <w:tblPr>
              <w:tblW w:w="9551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285"/>
              <w:gridCol w:w="2268"/>
              <w:gridCol w:w="1984"/>
              <w:gridCol w:w="2184"/>
            </w:tblGrid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szczególni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ostkowa za 1 kWh [zł/kWh]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4 miejsc po przecink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widywane zużycie energii elektrycznej w okresie trwania umowy [kWh]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rtość netto [PLN]</w:t>
                  </w:r>
                </w:p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2 miejsc po przecinku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=2x3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rzedaż energii elektrycznej dla taryfy B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sprzedaży energii elektry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.zł/k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 000 000kWh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artość netto PLN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Jednocześnie oświadczam(y), że</w:t>
            </w:r>
            <w:r>
              <w:rPr>
                <w:rStyle w:val="FootnoteAnchor"/>
                <w:rFonts w:eastAsia="Calibri" w:cs="Tahoma" w:ascii="Tahoma" w:hAnsi="Tahoma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ie będzi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ędzi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4411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Nazwa(rodzaj) towaru/usługi</w:t>
                  </w:r>
                </w:p>
              </w:tc>
              <w:tc>
                <w:tcPr>
                  <w:tcW w:w="44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eastAsia="Calibri" w:cs="Tahoma" w:ascii="Tahoma" w:hAnsi="Tahoma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owstanie obowiązku podatkowego u zamawiającego będzie miało 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mechanizmu odwróconego obciążenia podatkiem VAT,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KYTERIA OCENY OFERT (inne niż cena):</w:t>
            </w:r>
          </w:p>
          <w:tbl>
            <w:tblPr>
              <w:tblW w:w="9379" w:type="dxa"/>
              <w:jc w:val="left"/>
              <w:tblInd w:w="2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913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right="203" w:hanging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0" w:right="203" w:hanging="0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shd w:fill="D9D9D9" w:val="clear"/>
                    </w:rPr>
                    <w:t>Zapewnię*/nie zapewnię*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całodobowy dostęp, za pośrednictwem sieci internetowej, do elektronicznego systemu obsługi klienta „</w: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</w:rPr>
                    <w:t>eBOK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203" w:hanging="0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*Wykonawca skreśla niepotrzebne</w:t>
                  </w:r>
                </w:p>
                <w:p>
                  <w:pPr>
                    <w:pStyle w:val="Normal"/>
                    <w:ind w:left="80" w:right="20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ówienie zostanie zrealizowane w terminach, w zakresie i na zasadach określonych w Zapytaniu ofertowym, jej załącznikach w tym istotnych warunkach umowy i OPZ, określającym opis przedmiotu zamówienia i stawiane mu warunki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wykonania zamówienia: </w:t>
            </w:r>
            <w:r>
              <w:rPr>
                <w:rFonts w:cs="Tahoma" w:ascii="Tahoma" w:hAnsi="Tahoma"/>
                <w:b/>
                <w:sz w:val="20"/>
              </w:rPr>
              <w:t>12 miesięcy</w:t>
            </w:r>
            <w:r>
              <w:rPr>
                <w:rFonts w:cs="Tahoma" w:ascii="Tahoma" w:hAnsi="Tahoma"/>
                <w:sz w:val="20"/>
              </w:rPr>
              <w:t xml:space="preserve"> od pierwszego dnia dostawy energii elektrycznej.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oznaliśmy się z Zapytaniem ofertowym, jej załącznikami w tym Istotnymi warunkami umowy i OPZ oraz wszelkimi dot. ich modyfikacjami, w pełni je akceptujem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0 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ceptujemy, iż zapłata za zrealizowanie zamówienia następować będzie (na zasadach opisanych Istotnych warunkach umowy) w termi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30 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iniejszym oświadcza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iż w trakcie realizacji przedmiotu zamówienia - Dostawy energii elektrycznej dla Wrocławskiego Centrum Badań EIT+ Sp. z o.o. - będzie brać udział następująca ilość osób ……………………………….., w tym ……………………………… osób otrzymujących minimalne wynagrodzenie za pracę albo wysokości minimalnej stawki godzinowej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(pola Wykropkowane wypełnia Wykonawca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ż powyższe informacje zawarte w pkt. A., dotyczą wszystkich osób związanych z realizacją przedmiotu zamówienia i jestem świadom tego, że tylko powyższe dane będą brane pod uwagę podczas negocjacji, dotyczących ewentualnej zmiany wynagrodzenia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ż jestem świadom również tego, iż nie będą brane pod uwagę i nie będę zgłaszał podczas negocjacji, dotyczących odpowiedniej zmiany wynagrodzenia - innych dodatkowych danych dotyczących innych osób niż te, które wskazałem powyżej w pkt. A.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obowiązujemy się zawrzeć - najpóźniej w dniu podpisania umowy na dostawę energii elektrycznej  - generalnej umowy dystrybucji z </w:t>
            </w:r>
            <w:r>
              <w:rPr>
                <w:rFonts w:cs="Tahoma" w:ascii="Tahoma" w:hAnsi="Tahoma"/>
                <w:sz w:val="20"/>
                <w:szCs w:val="20"/>
              </w:rPr>
              <w:t>Tauron Dystrybucja S.A.,</w:t>
            </w:r>
            <w:r>
              <w:rPr>
                <w:rFonts w:cs="Tahoma" w:ascii="Tahoma" w:hAnsi="Tahoma"/>
                <w:sz w:val="20"/>
              </w:rPr>
              <w:t xml:space="preserve"> umożliwiającą sprzedaż energii elektrycznej za pośrednictwem sieci dystrybucyjnej odpowiednio TAURON Dystrybucja S.A., do obiektów Zamawiając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ą upoważnioną do kontaktów z Zamawiającym w sprawach dotyczących realizacji umowy jest ...............................................................,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-mail: …........…………………..……....….,  tel./fax: ...................................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została złożona na .............. kolejno ponumerowanych stronach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ŚWIADCZENIE DOTYCZĄCE PODANYCH POWYŻEJ INFORMACJI I/LUB ZAŁĄCZONYCH DO OFERTY DOKUMNETÓW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Oświadczam, że wszystkie informacje podane w powyższych oświadczeniach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Wykonawc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89535</wp:posOffset>
          </wp:positionH>
          <wp:positionV relativeFrom="page">
            <wp:posOffset>-7620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 do Zapytania ofertowego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7135</wp:posOffset>
          </wp:positionH>
          <wp:positionV relativeFrom="page">
            <wp:align>top</wp:align>
          </wp:positionV>
          <wp:extent cx="7557135" cy="106876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:  TZ.2724.18.2018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9:00Z</dcterms:created>
  <dc:creator>Agnieszka Jurgielaniec</dc:creator>
  <dc:description/>
  <cp:keywords/>
  <dc:language>en-US</dc:language>
  <cp:lastModifiedBy>Kamila Chaikh-Ali</cp:lastModifiedBy>
  <dcterms:modified xsi:type="dcterms:W3CDTF">2018-01-24T10:27:00Z</dcterms:modified>
  <cp:revision>7</cp:revision>
  <dc:subject/>
  <dc:title/>
</cp:coreProperties>
</file>