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6 do SIWZ</w:t>
      </w:r>
    </w:p>
    <w:p>
      <w:pPr>
        <w:pStyle w:val="SIWZPodstawowyZnak1"/>
        <w:tabs>
          <w:tab w:val="clear" w:pos="708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985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iecząt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Udostępniającego zasó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ieczątk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dostępniającego zasó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iecząt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Udostępniającego zasó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ieczątk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dostępniającego za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266065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iecząt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ieczątk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2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iecząt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ieczątk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ZÓR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A PODMIOTU UDOSTĘPNIAJĄCEGO ZASOBY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ym oddaję do dyspozycji 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Tahoma"/>
          <w:i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zbędne zasoby na potrzeby realizacji zamówienia pn.: </w:t>
      </w:r>
      <w:r>
        <w:rPr>
          <w:rFonts w:cs="Tahoma"/>
          <w:b/>
          <w:color w:val="000000"/>
          <w:sz w:val="20"/>
          <w:szCs w:val="20"/>
        </w:rPr>
        <w:t>Dostawa energii elektrycznej dla Wrocławskiego Centrum Badań EIT+ Sp. z o.o. oraz Humanitarium, o nr TZ.271.11.2016.D.PN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następujących zasadach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andard"/>
        <w:rPr/>
      </w:pPr>
      <w:r>
        <w:rPr/>
        <w:t xml:space="preserve">-   zakres dostępnych Wykonawcy zasobów innego podmiotu: </w:t>
      </w:r>
    </w:p>
    <w:p>
      <w:pPr>
        <w:pStyle w:val="Standard"/>
        <w:rPr/>
      </w:pPr>
      <w:r>
        <w:rPr>
          <w:rFonts w:eastAsia="Tahoma"/>
        </w:rPr>
        <w:t xml:space="preserve">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- sposób wykorzystania zasobów innego podmiotu, przez Wykonawcę, przy wykonywaniu zamówienia publicznego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     </w:t>
      </w:r>
      <w:r>
        <w:rPr>
          <w:rFonts w:cs="Tahoma"/>
          <w:color w:val="000000"/>
          <w:sz w:val="20"/>
          <w:szCs w:val="20"/>
        </w:rPr>
        <w:t>………………………</w:t>
      </w: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zakres i okres udziału innego podmiotu przy wykonywaniu zamówienia publicznego: …………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nosz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66065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....................................... dn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podpis czytelny lub nieczytelny z pieczątką imien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osoby lub osób upoważnionych do podpi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 imieniu Wykonawcy składającego ofert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6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....................................... dn. 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/>
                          <w:color w:val="00000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podpis czytelny lub nieczytelny z pieczątką imienn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osoby lub osób upoważnionych do podpis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>w imieniu Wykonawcy składającego ofer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3025</wp:posOffset>
                </wp:positionV>
                <wp:extent cx="266065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 xml:space="preserve">....................................... dn. .....................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podpis czytelny lub nieczytelny z pieczątką imien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2"/>
                                <w:szCs w:val="12"/>
                              </w:rPr>
                              <w:t>osoby lub osób upoważnionych do podpi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 imieniu podmiotu oddającego zasoby do dyspoz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6.7pt;mso-wrap-distance-left:9.05pt;mso-wrap-distance-right:9.05pt;mso-wrap-distance-top:0pt;mso-wrap-distance-bottom:0pt;margin-top:5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 xml:space="preserve">....................................... dn. .....................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/>
                          <w:color w:val="00000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Miejscowoś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podpis czytelny lub nieczytelny z pieczątką imienn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color w:val="000000"/>
                          <w:sz w:val="12"/>
                          <w:szCs w:val="12"/>
                        </w:rPr>
                        <w:t>osoby lub osób upoważnionych do podpis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>w imieniu podmiotu oddającego zasoby do dyspoz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before="0" w:after="20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57135" cy="106870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</w:rPr>
  </w:style>
  <w:style w:type="character" w:styleId="NagwekZnak">
    <w:name w:val="Nagłówek Znak"/>
    <w:basedOn w:val="Domylnaczcionkaakapitu"/>
    <w:qFormat/>
    <w:rPr>
      <w:rFonts w:ascii="Tahoma" w:hAnsi="Tahoma" w:eastAsia="Calibri" w:cs="Times New Roman"/>
      <w:color w:val="808284"/>
      <w:lang w:val="en-US"/>
    </w:rPr>
  </w:style>
  <w:style w:type="character" w:styleId="StopkaZnak">
    <w:name w:val="Stopka Znak"/>
    <w:basedOn w:val="Domylnaczcionkaakapitu"/>
    <w:qFormat/>
    <w:rPr>
      <w:rFonts w:ascii="Tahoma" w:hAnsi="Tahoma" w:eastAsia="Calibri" w:cs="Times New Roman"/>
      <w:color w:val="80828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color w:val="FF0000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Standard">
    <w:name w:val="Standard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bCs/>
      <w:color w:val="auto"/>
      <w:sz w:val="20"/>
      <w:szCs w:val="20"/>
      <w:lang w:val="pl-PL" w:bidi="ar-SA" w:eastAsia="zh-CN"/>
    </w:rPr>
  </w:style>
  <w:style w:type="paragraph" w:styleId="SIWZPodstawowyZnak1">
    <w:name w:val="SIWZ Podstawowy Znak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5:00Z</dcterms:created>
  <dc:creator>Deployment</dc:creator>
  <dc:description/>
  <cp:keywords/>
  <dc:language>en-US</dc:language>
  <cp:lastModifiedBy>Deployment</cp:lastModifiedBy>
  <cp:lastPrinted>2016-10-20T09:50:00Z</cp:lastPrinted>
  <dcterms:modified xsi:type="dcterms:W3CDTF">2016-10-20T07:50:00Z</dcterms:modified>
  <cp:revision>2</cp:revision>
  <dc:subject/>
  <dc:title/>
</cp:coreProperties>
</file>