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3 do zapytania ofertowego –Formularz Oferty</w:t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TZ.2724.108.2017</w:t>
            </w:r>
          </w:p>
          <w:p>
            <w:pPr>
              <w:pStyle w:val="Normal"/>
              <w:autoSpaceDE w:val="false"/>
              <w:spacing w:lineRule="auto" w:line="240" w:before="240" w:after="0"/>
              <w:ind w:left="2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ługa ekspercka polegająca na syntezie organicznych związków jonowych posiadających jony chiralne o przeciwnej względem siebie skręcalności optycznej oraz zbadaniu ich podstawowych właściwości fizykochemicznych. Usługa, o której mowa w zdaniu poprzednim uwzględnia przedstawienie projektu, syntezę, oczyszczenie i identyfikację struktury chemicznej, podstawowe analizy fizykochemiczne oraz dostarczenie zsyntetyzowanych związków do Wrocławskiego Centrum Badań EIT+ Sp. z o.o. </w:t>
            </w:r>
          </w:p>
          <w:p>
            <w:pPr>
              <w:pStyle w:val="Normal"/>
              <w:autoSpaceDE w:val="false"/>
              <w:spacing w:lineRule="auto" w:line="240" w:before="240" w:after="0"/>
              <w:ind w:left="2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a ekspercka na potrzeby realizacji projektu w  WCB EIT+ Sp. z o.o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1 – Opisem przedmiotu zamówienia, załącznikiem nr 2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przedmiotu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Termin realizacji przedmiotu zamówienia wynosi ………………………….. miesięcy od terminu rozpoczęcia świadczenia usługi, tj. od dnia podpisania umowy przez Strony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2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po podpisaniu Umowy z Zamawiającym do przedstawienia projektu zaoferowanych związków chemicznych, które Wykonawca będzie syntezować wg wzoru w zał. nr 4 oraz zgodnie z zał. nr 1 Opisem Przedmiotu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4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2:00Z</dcterms:created>
  <dc:creator>HP7</dc:creator>
  <dc:description/>
  <cp:keywords/>
  <dc:language>en-US</dc:language>
  <cp:lastModifiedBy>Małgorzata Sopańska</cp:lastModifiedBy>
  <cp:lastPrinted>2017-09-13T12:20:00Z</cp:lastPrinted>
  <dcterms:modified xsi:type="dcterms:W3CDTF">2017-09-13T10:21:00Z</dcterms:modified>
  <cp:revision>10</cp:revision>
  <dc:subject/>
  <dc:title/>
</cp:coreProperties>
</file>